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идцатое засе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10.2017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6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 Троицк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962" w:leader="none"/>
          <w:tab w:val="left" w:pos="5387" w:leader="none"/>
        </w:tabs>
        <w:suppressAutoHyphens w:val="false"/>
        <w:autoSpaceDE w:val="false"/>
        <w:ind w:right="552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Об утверждении Положения о ежегодном конкурсе на звание «Лучший участковый уполномо-ченный полиции города Троицка»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целях повышения престижа профессии участкового уполномоченного полиции и его роли в организации работы по укреплению законности и правопорядка, совершенствования и повышения уровня профессионального мастерства и эффективности служебной деятельности, улучшения взаимодействия с другими службами органов внутренних дел, учреждениями и организациями, выявления и распространения положительного опыта, новых форм и методов организации их профилактической работы среди населения города Троицка, в соответствии 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Устав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города Троицка, Собрание депутатов города Троицка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ШАЕТ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твердить Положения о ежегодном конкурсе на звание «Лучший участковый уполномоченный полиции города Троицка» (приложение)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стоящее решение опубликовать в газете «Вперед»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едседатель Собрания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епутатов города Троицка</w:t>
        <w:tab/>
        <w:tab/>
        <w:tab/>
        <w:tab/>
        <w:tab/>
        <w:tab/>
        <w:t xml:space="preserve">       В.Ю. Чухнин</w:t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лава города Троицка</w:t>
        <w:tab/>
        <w:tab/>
        <w:tab/>
        <w:tab/>
        <w:tab/>
        <w:tab/>
        <w:tab/>
        <w:t xml:space="preserve">       А.Г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Виноградов</w:t>
      </w:r>
      <w:r>
        <w:br w:type="page"/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брания 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утатов города Троицка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6.10.2017г.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62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ПОЛОЖЕНИЕ</w:t>
        <w:br/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егодно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нкур</w:t>
      </w:r>
      <w:r>
        <w:rPr>
          <w:rFonts w:cs="Times New Roman" w:ascii="Times New Roman" w:hAnsi="Times New Roman"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на зв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«Лучший участковый уполномоченный полиции города Троицк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Общее по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 xml:space="preserve">о ежегодном конкуре на звание «Лучший участковый уполномоченный полиции города Троицка» (далее - Положение)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станавливае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цели, состав участников, порядок проведения и признания победителем, источник финансирования ежегодного конкурса на звание «Лучший участковый уполномоченный полиции </w:t>
      </w:r>
      <w:r>
        <w:rPr>
          <w:rFonts w:cs="Times New Roman" w:ascii="Times New Roman" w:hAnsi="Times New Roman"/>
          <w:sz w:val="28"/>
          <w:szCs w:val="28"/>
        </w:rPr>
        <w:t xml:space="preserve">города Троицка» </w:t>
      </w:r>
      <w:r>
        <w:rPr>
          <w:rFonts w:eastAsia="Calibri" w:cs="Times New Roman" w:ascii="Times New Roman" w:hAnsi="Times New Roman"/>
          <w:sz w:val="28"/>
          <w:szCs w:val="28"/>
        </w:rPr>
        <w:t>(далее - конкурс)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тором конкурса является администрация города Троицка (далее - администрация города)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иваемый период конкурса - с 1 января по 31 декабря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тоги конкурса подводятся по окончании оцениваемого периода в течение 45 дней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 итогам конкурса присваивается звание «Лучший участковый уполномоченный полиции города Троиц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Цели конкурс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курс проводится в целях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вышения престижа профессии участкового уполномоченного полиции и его роли в организации работы по укреплению законности и правопорядка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вершенствования и повыше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ровня профессионального мастерства участковых уполномоченных полиции и эффективности их служебной деятельност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ния взаимодействия участковых уполномоченных полиции с органами местного самоуправления города Троицка, учреждениями образования, культуры, социальной защиты населения, административной комиссией города Троицка, комиссией по делам несовершеннолетних и защите их прав города Троицка, товариществами собственников жилья, управляющими и обслуживающими компаниями, общественными организациями, населением города, народными дружинниками по соблюдению и укреплению правопорядка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овершенствования навыков участковых уполномоченных полиции в работе по предупреждению, пресечению и раскрытию преступлений, профилактике других правонарушени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лучшения взаимодействия участковых уполномоченных полиции с другими службами органов внутренних дел, организациями города Троицк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крепления дисциплины и законности в деятельности участковых уполномоченных полици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ения лучших участковых уполномоченных полиции в городе Троицке, добившихся успехов в укреплении правопорядка и законности как необходимого условия соблюдения и защиты прав и свобод его жителе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ыявления и распространения положительного опыта участковых уполномоченных полиции, новых форм и методов организации их профилактической работы среди населения города Троиц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3. Участники конкурса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частниками конкурса являются участковые (старшие участковые) уполномоченные полиции Межмуниципального отдела МВД России «Троицкий» Челябинской области, отработавшие не менее одного года в должности участкового (старшего участкового) уполномоченного полиции </w:t>
      </w:r>
      <w:r>
        <w:rPr>
          <w:rFonts w:cs="Times New Roman" w:ascii="Times New Roman" w:hAnsi="Times New Roman"/>
          <w:sz w:val="28"/>
          <w:szCs w:val="28"/>
        </w:rPr>
        <w:t xml:space="preserve">(далее - участник конкурса), </w:t>
      </w:r>
      <w:r>
        <w:rPr>
          <w:rFonts w:eastAsia="Calibri" w:cs="Times New Roman" w:ascii="Times New Roman" w:hAnsi="Times New Roman"/>
          <w:sz w:val="28"/>
          <w:szCs w:val="28"/>
        </w:rPr>
        <w:t>занимающие данную должность в течение всего периода проведения конкурса на закрепленном участке в пределах территории города Троицка и выдвинутые для участия в конкурсе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ициаторами выдвижения участников конкурса являются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местители Главы города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оянные комиссии и депутаты Собрания депутатов города Троиц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ы территориального общественного самоуправления города Троицка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реждения образования, культуры, спорта, социальной защиты населения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тивная комиссия города Троицка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иссия по делам несовершеннолетних и защите их прав города Троицка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Межмуниципального отдела МВД России «Троицкий» Челябинской област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оварищества собственников жилья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правляющие и обслуживающие компани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ествен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Порядок проведения конкурс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рганизатор конкурса не позднее 1 декабря в средствах массовой информации города объявляет о начале выдвижения участников конкурса и приема документов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ы работы участников конкурса оцениваются по установленным критериям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бедитель конкурса определяется комиссией по организации и проведению конкурса (далее - конкурсная комиссия)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рядок работы и состав конкурсной комиссии утверждаются правовыми актами администрации города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рядок проведения конкурса, критерии оценки его участников и показатели по критериям их оценки устанавливаются правовыми актами администрации города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тоги конкурса не подводятся по участнику, если в оцениваемом периоде в отношении него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ены факты укрытия преступлений от учета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твердилась информация, изложенная в письмах, жалобах, обращениях по фактам неправомерных действий при приеме, регистрации и рассмотрении заявлений, сообщений и иной информации о происшествиях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меется действующее дисциплинарное взыск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рядок признания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победит</w:t>
      </w:r>
      <w:r>
        <w:rPr>
          <w:rFonts w:cs="Times New Roman" w:ascii="Times New Roman" w:hAnsi="Times New Roman"/>
          <w:spacing w:val="1"/>
          <w:sz w:val="28"/>
          <w:szCs w:val="28"/>
        </w:rPr>
        <w:t>елем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 xml:space="preserve"> конкурс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textAlignment w:val="baseline"/>
        <w:outlineLvl w:val="2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Конкурсная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 xml:space="preserve"> комисс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изнает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победит</w:t>
      </w:r>
      <w:r>
        <w:rPr>
          <w:rFonts w:cs="Times New Roman" w:ascii="Times New Roman" w:hAnsi="Times New Roman"/>
          <w:spacing w:val="1"/>
          <w:sz w:val="28"/>
          <w:szCs w:val="28"/>
        </w:rPr>
        <w:t>елем конкурса участника, получившего наивысший показ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 установленным критериям оценки, ему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 xml:space="preserve"> присваивается звание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Лучший участковый уполномоченный полиции города Троицка</w:t>
      </w:r>
      <w:r>
        <w:rPr>
          <w:rFonts w:cs="Times New Roman" w:ascii="Times New Roman" w:hAnsi="Times New Roman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 xml:space="preserve"> с вручением переходящего вымпела, Диплома победителя конкур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денежной премии в размере </w:t>
      </w:r>
      <w:r>
        <w:rPr>
          <w:rFonts w:cs="Times New Roman" w:ascii="Times New Roman" w:hAnsi="Times New Roman"/>
          <w:sz w:val="28"/>
          <w:szCs w:val="28"/>
        </w:rPr>
        <w:t>34500 рублей</w:t>
      </w:r>
      <w:r>
        <w:rPr>
          <w:rFonts w:cs="Times New Roman" w:ascii="Times New Roman" w:hAnsi="Times New Roman"/>
          <w:sz w:val="28"/>
          <w:szCs w:val="28"/>
          <w:lang w:val="en-US"/>
        </w:rPr>
        <w:t>, из которой исключаются и удерживаются налоги и сборы в соответствии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Участнику конкурса, занявшему второе место при подведении ито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 установленным критериям оценки, вручается Диплом участника конкурса</w:t>
      </w:r>
      <w:r>
        <w:rPr>
          <w:rFonts w:cs="Times New Roman" w:ascii="Times New Roman" w:hAnsi="Times New Roman"/>
          <w:sz w:val="28"/>
          <w:szCs w:val="28"/>
        </w:rPr>
        <w:t xml:space="preserve"> и денежная премия в размере 5750 рублей, из которой исключаются и удерживаются налоги и сборы в соответствии с действующим законодательством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Участнику конкурса, занявшему третье место при подведении итогов по установленным критериям оценки, вручается Диплом участника конкурса</w:t>
      </w:r>
      <w:r>
        <w:rPr>
          <w:rFonts w:cs="Times New Roman" w:ascii="Times New Roman" w:hAnsi="Times New Roman"/>
          <w:sz w:val="28"/>
          <w:szCs w:val="28"/>
        </w:rPr>
        <w:t xml:space="preserve"> и денежная премия в размере 3450 рублей, из которой исключаются и удерживаются налоги и сборы в соответствии с действующим законодательством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аграждение победителя конкурса, вручение Дипломов участникам конкурса проводится на торжественном мероприятии главой города Троицка или по его поручению одним из его заместителей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eastAsia="Calibri" w:cs="Times New Roman"/>
          <w:spacing w:val="1"/>
          <w:sz w:val="28"/>
          <w:szCs w:val="28"/>
        </w:rPr>
      </w:pPr>
      <w:r>
        <w:rPr>
          <w:rFonts w:eastAsia="Calibri"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Финансирование конкурс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конкурса являются средства бюджета города в сумме 50000 рублей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8043C452A479EF14F5A62E00DDF5DDE7713EB29412F8B4478C188E0D53771FAEBE3C41C7U1Q2H" TargetMode="External"/><Relationship Id="rId5" Type="http://schemas.openxmlformats.org/officeDocument/2006/relationships/hyperlink" Target="consultantplus://offline/ref=ED54733F71B6C04C8D5673E6114CC845DE8739B23A77263E80B4996B521FAF4CCEMF21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34:00Z</dcterms:created>
  <dc:creator>Наталья И. Красницкая</dc:creator>
  <dc:description/>
  <cp:keywords/>
  <dc:language>en-US</dc:language>
  <cp:lastModifiedBy>Надежда</cp:lastModifiedBy>
  <cp:lastPrinted>2017-11-03T08:39:00Z</cp:lastPrinted>
  <dcterms:modified xsi:type="dcterms:W3CDTF">2017-12-27T11:25:00Z</dcterms:modified>
  <cp:revision>19</cp:revision>
  <dc:subject/>
  <dc:title/>
</cp:coreProperties>
</file>