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40"/>
        </w:rPr>
        <w:tab/>
        <w:tab/>
        <w:tab/>
        <w:tab/>
        <w:tab/>
        <w:t xml:space="preserve">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879306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0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45189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-300990</wp:posOffset>
                </wp:positionV>
                <wp:extent cx="11525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28.5pt;mso-wrap-distance-left:9.05pt;mso-wrap-distance-right:9.05pt;mso-wrap-distance-top:0pt;mso-wrap-distance-bottom:0pt;margin-top:-23.7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6.06.201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3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27.09.2012 года №135 «Об утверждении Правил благоустройства территории города Троиц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б административных правонарушениях в Челябинской области», руководствуясь Уставом города Троицк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</w:t>
        </w:r>
      </w:hyperlink>
      <w:r>
        <w:rPr>
          <w:rFonts w:cs="Arial" w:ascii="Arial" w:hAnsi="Arial"/>
          <w:sz w:val="24"/>
          <w:szCs w:val="24"/>
        </w:rPr>
        <w:t>равила благоустройства территории города Троицка, утвержденные решением Собрания депутатов города Троицка от 27.09.2012 № 135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2. Физические лица, юридические лица всех организационно-правовых форм, индивидуальные предприниматели: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, а также по соглашению (договору), заключенному на добровольной основе с Управлением жилищно-коммунального хозяйства, экологии, благоустройства, транспорта и связи администрации города Троицка, прилегающей территории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ют небрежного отношения к объектам всех форм собственности, расположенным на территории города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ют соответствующие органы о случаях причинения ущерба объектам благоустройства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т окраску фасада здания и сооружения в соответствии с паспортом, согласованным Управлением по архитектуре и градостроительству администрации города Троицка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т благоустройство земельных участков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ют на фасадах домов адресные таблицы (указатели наименования улиц, а на угловых домах - наименования пересекающихся улиц, номер дома) установленного образца и содержат их в исправном состоянии и чистоте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т в весенний и осенний периоды очистку существующих лотков ливневых канализаций с последующим вывозом мусор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9. Физические и юридические лица, индивидуальные предприниматели в течение 20 рабочих дней со дня получения согласовывают карту-схему и заключают на добровольной основе соглашение (договор) с Управлением жилищно-коммунального хозяйства, экологии, благоустройства, транспорта и связи администрации города Троицка о выполнении работ по благоустройств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1. Границы прилегающей территории определяются проектами межевания территорий (документами по планировке территорий), необходимых для эксплуатации зданий, сооружений; а при отсутствии указанных данных - в соответствии с картой-схемо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абзац первый пункта 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5. Работы по благоустройству и содержанию прилегающих территорий в соответствии с соглашениями (договорами), заключенными на добровольной основе с Управлением жилищно-коммунального хозяйства, экологии, благоустройства, транспорта и связи администрации города Троицка, осуществляют: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48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</w:hyperlink>
      <w:r>
        <w:rPr>
          <w:rFonts w:cs="Arial" w:ascii="Arial" w:hAnsi="Arial"/>
          <w:sz w:val="24"/>
          <w:szCs w:val="24"/>
        </w:rPr>
        <w:t>втором слово «придомовых» заменить словом «иных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</w:hyperlink>
      <w:r>
        <w:rPr>
          <w:rFonts w:cs="Arial" w:ascii="Arial" w:hAnsi="Arial"/>
          <w:sz w:val="24"/>
          <w:szCs w:val="24"/>
        </w:rPr>
        <w:t>четвертом слова «отведенной (прилегающей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 8</w:t>
        </w:r>
      </w:hyperlink>
      <w:r>
        <w:rPr>
          <w:rFonts w:cs="Arial" w:ascii="Arial" w:hAnsi="Arial"/>
          <w:sz w:val="24"/>
          <w:szCs w:val="24"/>
        </w:rPr>
        <w:t>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4. Организаторы парковки соблюдают санитарные нормы и правила и обеспечивают санитарное содержание и благоустройство зоны, отведенной для парковки автотранспорта, и прилегающей к ней территории, вывоз твердых бытовых отходов в соответствии с заключенными соглашениями (договорам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 пункт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90</w:t>
        </w:r>
      </w:hyperlink>
      <w:r>
        <w:rPr>
          <w:rFonts w:cs="Arial" w:ascii="Arial" w:hAnsi="Arial"/>
          <w:sz w:val="24"/>
          <w:szCs w:val="24"/>
        </w:rPr>
        <w:t xml:space="preserve"> слова «в границах, установленных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2 настоящих Правил» заменить словами «в границах и на условиях, установленных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ами 4</w:t>
        </w:r>
      </w:hyperlink>
      <w:r>
        <w:rPr>
          <w:rFonts w:cs="Arial" w:ascii="Arial" w:hAnsi="Arial"/>
          <w:sz w:val="24"/>
          <w:szCs w:val="24"/>
        </w:rPr>
        <w:t xml:space="preserve">1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2 настоящих Прави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95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абзац первый после слова «землевладельцы» дополнить словами «в рамках заключенных соглашений (договоров)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 абзаце втором слова «обязан восстановить» заменить словом «восста-навлива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9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6. Собственники жилых домов на территориях индивидуальной застройки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т в чистоте и порядке жилой дом, надворные постройки, ограждения, а также территорию, определенную в рамках соглашения (договора) с учетом положени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дпункта 2 пункта 4</w:t>
        </w:r>
      </w:hyperlink>
      <w:r>
        <w:rPr>
          <w:rFonts w:cs="Arial" w:ascii="Arial" w:hAnsi="Arial"/>
          <w:sz w:val="24"/>
          <w:szCs w:val="24"/>
        </w:rPr>
        <w:t>2 настоящих Правил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хранность имеющихся перед жилым домом зеленых насаждений, их полив в сухую погоду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аивают выгреб для сбора жидких бытовых отходов в соответствии с требованиями законодательства, принимают меры для предотвращения переполнения выгреба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 адресные таблицы (указатели наименования улиц, номеров домов) расположения жилых домов, обеспечивают наружное освещение фасадов и адресных таблиц жилых домов в темное время суток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щают канавы, трубы для стока воды для обеспечения отвода талых вод в весенни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сброс, накопление мусора и отходов в специально отведенных для этих целей местах (в контейнеры)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аивают и содержат ливневые канализации, не допуская розлива (слива) сточных и фекальных вод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производят земляные работы на землях общего пользования после получения ордера на их проведение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9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9. Юридические лица и индивидуальные предприниматели, в силу закона или соглашений (договоров) принявшие на себя обязательства содержать территории, здания, строения, сооружения: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устройство площадок для сбора и временного хранения ТБО и оборудование их контейнерами либо заключают договор на обращение с отходами с собственником контейнерной площадки или организацией, обслуживающей площадки для сбора и временного хранения ТБО, в соответствии с законодательством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 площадки для сбора и временного хранения ТБО и прилегающую к ним территорию в чистоте и порядке, очищают их от мусора согласно графику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ют переполнение контейнеров отходами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меры по предотвращению возгорания отходов в контейнерах, а в случае возгорания отходов своевременно принимают меры по тушению пожара в соответствии с законодательством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ют вывоз и размещение (утилизацию, переработку) отходов из мест сбора и временного хранения ТБО в соответствии с законодательством;</w:t>
      </w:r>
    </w:p>
    <w:p>
      <w:pPr>
        <w:pStyle w:val="Normal"/>
        <w:numPr>
          <w:ilvl w:val="0"/>
          <w:numId w:val="4"/>
        </w:numPr>
        <w:autoSpaceDE w:val="false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меры для недопущения образования несанкционированных свалок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в пункте 108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первом </w:t>
        </w:r>
      </w:hyperlink>
      <w:r>
        <w:rPr>
          <w:rFonts w:cs="Arial" w:ascii="Arial" w:hAnsi="Arial"/>
          <w:sz w:val="24"/>
          <w:szCs w:val="24"/>
        </w:rPr>
        <w:t>слова «обязаны за свой счет принять меры» заменить словами «за свой счет принимают меры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втор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пункт 17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4. Содержание территорий за пределами фонтанов осуществляется лицами, ответственными за содержание территорий, на которых находятся данные объекты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ункт 17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7. Владелец рекламной конструкции обеспечивает ее содержание в надлежащем состоянии, принимает меры для исключения засорения территорий в процессе установки и эксплуатации рекламной констр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пункт  18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9. 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соответствии с требованиями, установленными муниципальными правовыми актами города Троицк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ункт 19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7. Обеспечение содержания территорий, на которых размещены таксофоны, банкоматы, платежные терминалы, осуществляется собственниками (владельцами) данных объекто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ункт 2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8. Организация работ по уборке и благоустройству отведенной и прилегающей территорий возлагается на Управление жилищно-коммунального хозяйства, экологии, благоустройства, транспорта и связи администрации города Троицка, а также в соответствии с заключенными с указанным Управлением соглашениями (договорами), на собственников, арендатор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ми домами, собственников жилых домов индивидуальной застройки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города Троицка                                                          </w:t>
        <w:tab/>
        <w:tab/>
        <w:t xml:space="preserve">       В.Ю. Чух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города Троицка</w:t>
        <w:tab/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8A62121C32CBB261FCA86BE652B607E59311267A91629A04D5871D87A6575AD01CDC1AB300B3F0FC72515AYAl2E" TargetMode="External"/><Relationship Id="rId7" Type="http://schemas.openxmlformats.org/officeDocument/2006/relationships/hyperlink" Target="consultantplus://offline/ref=5AC0939647953A001B5726A0A7E4BFACCFD0626C6D01F08D8C2AD81D4D8BB824F71D54C5ABE1664A47B10957o1M" TargetMode="External"/><Relationship Id="rId8" Type="http://schemas.openxmlformats.org/officeDocument/2006/relationships/hyperlink" Target="consultantplus://offline/ref=5AC0939647953A001B5726A0A7E4BFACCFD0626C6D01F08D8C2AD81D4D8BB824F71D54C5ABE1664A47B10957o3M" TargetMode="External"/><Relationship Id="rId9" Type="http://schemas.openxmlformats.org/officeDocument/2006/relationships/hyperlink" Target="consultantplus://offline/ref=CD619CCC73F183F48B9F2AEBE906FE682D941FF2B38D9CCFD8D760AF3FC45D89E5EB0B9AE941F7B934B286O2r7M" TargetMode="External"/><Relationship Id="rId10" Type="http://schemas.openxmlformats.org/officeDocument/2006/relationships/hyperlink" Target="consultantplus://offline/ref=BD3079F9B8FD1BCED9DDEA52C029B64BA9F0BEE4BC360A42EB3BB939F215C9D1FE944906B8BFB7570DEEFE0EuBM" TargetMode="External"/><Relationship Id="rId11" Type="http://schemas.openxmlformats.org/officeDocument/2006/relationships/hyperlink" Target="consultantplus://offline/ref=BD3079F9B8FD1BCED9DDEA52C029B64BA9F0BEE4BC360A42EB3BB939F215C9D1FE944906B8BFB7570DECF80EuDM" TargetMode="External"/><Relationship Id="rId12" Type="http://schemas.openxmlformats.org/officeDocument/2006/relationships/hyperlink" Target="consultantplus://offline/ref=BD3079F9B8FD1BCED9DDEA52C029B64BA9F0BEE4BC360A42EB3BB939F215C9D1FE944906B8BFB7570DECF80EuCM" TargetMode="External"/><Relationship Id="rId13" Type="http://schemas.openxmlformats.org/officeDocument/2006/relationships/hyperlink" Target="consultantplus://offline/ref=BD3079F9B8FD1BCED9DDEA52C029B64BA9F0BEE4BC360A42EB3BB939F215C9D1FE944906B8BFB7570DECF80EuDM" TargetMode="External"/><Relationship Id="rId14" Type="http://schemas.openxmlformats.org/officeDocument/2006/relationships/hyperlink" Target="consultantplus://offline/ref=5DFD3238610D79BB722C45EE1CB31AF306F063998D0B2D422850D0BFD6729C48322D405864C2683BC0DE4Ds2w3M" TargetMode="External"/><Relationship Id="rId15" Type="http://schemas.openxmlformats.org/officeDocument/2006/relationships/hyperlink" Target="consultantplus://offline/ref=48445770C34ED1B54BB5E3C610E4DFC77E436B26F78F69BB2747694DEF7593CEAAAE62C13081AE3563DF66nByEM" TargetMode="External"/><Relationship Id="rId16" Type="http://schemas.openxmlformats.org/officeDocument/2006/relationships/hyperlink" Target="consultantplus://offline/ref=48445770C34ED1B54BB5E3C610E4DFC77E436B26F78F69BB2747694DEF7593CEAAAE62C13081AE3563DD63nBy1M" TargetMode="External"/><Relationship Id="rId17" Type="http://schemas.openxmlformats.org/officeDocument/2006/relationships/hyperlink" Target="consultantplus://offline/ref=32F18D17AACBDC734FE4C0833F75DD3CF6D28A2CA35A36D495CA8F65625F7659BA959B80B29AB3BC84190Ay3B4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2:00Z</dcterms:created>
  <dc:creator>HM</dc:creator>
  <dc:description/>
  <cp:keywords/>
  <dc:language>en-US</dc:language>
  <cp:lastModifiedBy>МК</cp:lastModifiedBy>
  <cp:lastPrinted>2014-06-25T11:59:00Z</cp:lastPrinted>
  <dcterms:modified xsi:type="dcterms:W3CDTF">2014-07-02T03:17:00Z</dcterms:modified>
  <cp:revision>17</cp:revision>
  <dc:subject/>
  <dc:title> </dc:title>
</cp:coreProperties>
</file>