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-116840</wp:posOffset>
                </wp:positionV>
                <wp:extent cx="829945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1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41.55pt;mso-wrap-distance-left:9.05pt;mso-wrap-distance-right:9.05pt;mso-wrap-distance-top:0pt;mso-wrap-distance-bottom:0pt;margin-top:-9.2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31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ырнадцатое засед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1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31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транспортных услуг насе-лению и организации транспортного обслуживания населения в границах города Троицк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Федеральным законом от 13 июля 2015 года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 293-ЗО «Об организации регулярных перевозок пассажиров и багажа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создании условий для предоставления транспортных услуг населению и организации транспортного обслуживания населения в границах города Троицка (приложение)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5.08.2011 года № 129 «Об организации транспортного обслуживания населения на территории города Троицка»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8.03.2013 года № 39 «О внесении изменений в решение Собрания депутатов города Троицка от 25.08.2011 года № 129 «Об организации транспортного обслуживания населения на территории города Троицк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предоставления транспортных услуг населению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 организации   транспортного   обслуживания  населения  в  границах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роиц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ожение о создании условий для предоставления транспортных услуг населению и организации транспортного обслуживания населения в границах города Троицка (далее - Положение) разработано в целях обеспечения предоставления транспортных услуг населению в границах города Троицка (далее - город), создания безопасных условий осуществления регулярных перевозок пассажиров и багажа, обеспечения перевозчикам равенства доступа к оказанию транспортных услуг и определяет полномочия Собрания депутатов города Троицка, администрации города Троицка по решению данного вопроса местного значения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онятия используются в значениях, определённых законодательством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города включае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ода объектами транспортной инфраструкту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азвитие транспортной инфраструкту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транспортных услуг населению города и создание безопасных условий перевозки пассажир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в соответствии с полномочиями органов местного самоуправления гор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города являются расходными обязательствами муниципального образования  «город Троиц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на осуществление функций по организации регулярных перевозок в границах города Троицка является Управление жилищно – коммунального хозяйства, экологии, благоустройства, транспорта и связи администрации города Троицка (далее – уполномоченный орган)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Собрания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путатов города Троицка,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  Троицка   в   сфере  создания  условий  для  предоставления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нспортных   услуг   населению   и   организации   транспортного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уживания населения в границах города Троицка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а Троицка осуществляет следующие полномоч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нормативные правовые акты по вопросу создания условий для предоставления транспортных услуг населению и организации транспорт-ного обслуживания населения в границах города, по мерам социальной поддержки отдельных категорий граждан, в пределах своей компетен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грамму комплексного развития транспортной инфраст-руктуры города, требования к которой устанавливаются Правительством Российской Федерации, а также отчет об ее исполне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администрацией города Троицка (далее - администрация города) полномочий по созданию условий для предоставления транспортных услуг населению и организации транспортного обслуживания населения в границах город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законодательством Российской Федерации, Челяби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 и решениями Собрания депутатов города Трои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bookmarkStart w:id="1" w:name="_GoBack"/>
      <w:bookmarkStart w:id="2" w:name="sub_62"/>
      <w:bookmarkEnd w:id="1"/>
      <w:r>
        <w:rPr>
          <w:rFonts w:cs="Times New Roman" w:ascii="Times New Roman" w:hAnsi="Times New Roman"/>
          <w:sz w:val="28"/>
          <w:szCs w:val="28"/>
        </w:rPr>
        <w:t>Администрация города осуществляе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bookmarkStart w:id="3" w:name="sub_61"/>
      <w:r>
        <w:rPr>
          <w:rFonts w:cs="Times New Roman" w:ascii="Times New Roman" w:hAnsi="Times New Roman"/>
          <w:sz w:val="28"/>
          <w:szCs w:val="28"/>
        </w:rPr>
        <w:t>устанавливает порядок подготовки документов планирования регуляр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я к экологическим характеристикам транспортных средств, которые предлагается использовать для осуществления регулярных перевозок по муниципальным маршрутам регулярных перевозок в границах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bookmarkStart w:id="4" w:name="sub_61"/>
      <w:r>
        <w:rPr>
          <w:rFonts w:cs="Times New Roman" w:ascii="Times New Roman" w:hAnsi="Times New Roman"/>
          <w:sz w:val="28"/>
          <w:szCs w:val="28"/>
        </w:rPr>
        <w:t xml:space="preserve">утверждает документ планирования регулярных перевозок; 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установления, изменения, отмены муниципальных маршрутов регулярных перевозок, а также устанавливает муниципальные маршруты регулярных перевозок в целях обеспечения транспортного обслуживания населения в условиях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зменения класса или характеристик транспортного средства, используемого для перевозок по муниципальному маршруту регуляр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гулируемые и нерегулируемые тарифы на перевозки по муниципальным маршрутам регуляр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, Челябинской области, Уставом города Троицка и решениями Собрания депутатов города Трои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следующие полномо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документы планирования регулярных перевозок по муниципальным маршрутам регулярных перевозок;</w:t>
      </w:r>
      <w:r>
        <w:rPr>
          <w:rFonts w:cs="Times New Roman" w:ascii="Times New Roman" w:hAnsi="Times New Roman"/>
          <w:sz w:val="28"/>
          <w:szCs w:val="28"/>
          <w:shd w:fill="FFFFEF" w:val="clear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навливает, изменяет и отменяет муниципальные маршруты регулярных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регулируемый или нерегулируемый тариф, на муниципальный маршрут регулярных перевоз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, переоформляет свидетельства об осуществлении перевозок по муниципальному маршруту регулярных перевозок и прекращает действие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муниципальный контракт на выполнение работ, связанных с осуществлением регулярных перевозок по регулируемым тарифам (далее – муниципальный контр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вид регулярных перевозок по муниципальному маршруту в соответствии с документом планирования регулярных перевозок по муниципальным маршру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и переоформляет карты муниципального маршрута регулярных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в соответствии со статьями 21 - 24 Федерального закона от 13 июля 2015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 случаях, установленных Федеральным законом, в том числе по маршруту регулярных перевозок, установленному в целях обеспечения транспортного обслуживания населения в условиях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ёт реестр муниципальных маршрутов регулярных перевозок и размещает его на официальном сайте Троицкого городского округа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в средствах массовой информации сведения о муниципальных маршрутах регулярных перевозок, расписании (графике) движения транспортных средств и иную информацию, необходимую потребителям транспорт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я к осуществлению перевозок по нерегулируемым тарифам по муниципальным маршрутам регулярных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тверждает шкалы для оценки критериев,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5"/>
      <w:r>
        <w:rPr>
          <w:rFonts w:cs="Times New Roman" w:ascii="Times New Roman" w:hAnsi="Times New Roman"/>
          <w:sz w:val="28"/>
          <w:szCs w:val="28"/>
        </w:rPr>
        <w:t>Порядок   установления,   изменения,   отмены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Предложение об установлении, изменении, отмене муниципального маршрута регулярных перевозок (далее – маршрут), изменении расписания (графика) движения транспортных средств в администрацию города Троицка вправе направить любое заинтересованное лицо. Предложение должно содержать сведения, предусмотренные пунктами 3-5, 7-11 части 1 статьи 26 Федерального закона, а также сведения о минимальной вместимости транспортного средства каждого класс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течение тридцати календарных дней со дня поступления предложения, указанного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8779184/entry/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 настоящего Положения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олномоченный орган проводит анализ потребности в регулярных перевозках пассажиров и багажа по маршруту и организовывает обследование пути следования транспортного средства на его соответствие требованиям обеспечения безопасности дорожного движения, по результатам которых выносит решение о возможности установления, изменения, отмены маршрута, изменения расписания (графика) движения транспортных средств либо об отказе в установлении, изменении, отмены маршрута, изменении расписания (графика) движения транспортных средств, осуществляющих пассажирские перевозки по муниципальному маршруту, а также в письменном виде информирует инициатора предложения о предпринятых администрацией города Троицка в соответствии с настоящим пунктом действий по рассмотрению предложения. 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случае положительного заключения о возможности установления, изменения, отмены маршрута, изменения расписания (графика) движения транспортных средств уполномоченный орган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б установлении, изменении или отмене маршрута, изменении расписания (графика) движения транспортных средств; 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аспорт маршрута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подготавливает проект постановления администрации города Троицка о внесении соответствующих изменений в реестр муниципальных маршрутов регулярных перевозок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течение 5 рабочих дней со дня вынесения уполномоченным органом заключения информирует инициатора предложения, указанного в пункте 9 настоящего Положения, о результатах рассмотрения предложения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случае отрицательного заключения уполномоченный орган  в течение пяти рабочих дней со дня вынесения заключения направляет инициатору предложения мотивированный отказ с указанием оснований отказа, изложенных в отрицательном заключени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рут считается установленным или измененным со дня включения сведений, предусмотренных пунктами 1-10 части 1 статьи 26 Федерального закона, о данном маршруте в реестр муниципальных маршрутов регулярных перевозок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рут считается отмененным со дня исключения сведений о данном маршруте из реестра муниципальных маршрутов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ind w:left="0" w:firstLine="11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11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видетельства об осуществлении перевозок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маршруту регулярных перевозок и карт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уполномоченным органом по результатам открытого конкурса сроком на пять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свидетельства об осуществлении перевозок по муниципальному маршруту регулярных перевозок и карт муниципального маршрута регулярных перевозок продлевается на срок пять лет, если до истечения срока его действия не наступят обстоятель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Количество таких продлений не ограничивается.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видетельства об осуществлении перевозок по муниципальному маршруту регулярных перевозок и карт муниципального маршрута регулярных перевозок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униципального маршрута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екращение   или   приостановление  действия  свидетельства  об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ому маршруту регулярны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, карт муниципального маршрута регулярных перевозо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ли приостановление действия свидетельства об осуществлении перевозок по муниципальному маршруту регулярных перевозок, карт муниципального маршрута регулярных перевозок осуществляется в соответствии со статьёй 29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E7C9649533A705593BB8EFF712D85A7ADD905BD56333149763F4FD9F94787C3C41rFD" TargetMode="External"/><Relationship Id="rId5" Type="http://schemas.openxmlformats.org/officeDocument/2006/relationships/hyperlink" Target="consultantplus://offline/ref=70AFE02E11D1638A667927EFA8F32EE7B4AC31B212B3C5A88CECC4D0AA77D48EE5D50F98538F5932n7o0F" TargetMode="External"/><Relationship Id="rId6" Type="http://schemas.openxmlformats.org/officeDocument/2006/relationships/hyperlink" Target="consultantplus://offline/ref=70AFE02E11D1638A667927EFA8F32EE7B4AC31B212B3C5A88CECC4D0AA77D48EE5D50F98538F5933n7o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Admin</dc:creator>
  <dc:description/>
  <cp:keywords/>
  <dc:language>en-US</dc:language>
  <cp:lastModifiedBy>МК</cp:lastModifiedBy>
  <cp:lastPrinted>2016-10-05T14:48:00Z</cp:lastPrinted>
  <dcterms:modified xsi:type="dcterms:W3CDTF">2016-10-28T05:54:00Z</dcterms:modified>
  <cp:revision>38</cp:revision>
  <dc:subject/>
  <dc:title/>
</cp:coreProperties>
</file>