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4625671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7661308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дев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29.08.2007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>13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5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нагрудном знаке депутата Собрания депутатов города Троиц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нагрудном знаке депутата Собрания депутатов города Троицка (приложение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писание нагрудного знака депутата Собрания депутатов города Троицка (приложение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по мандатам, регламенту, депутатской этике и связям с общественностью (Бурлако В.А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2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города Троицка</w:t>
        <w:tab/>
        <w:tab/>
        <w:tab/>
        <w:tab/>
        <w:tab/>
        <w:tab/>
        <w:t xml:space="preserve">         И.А. Разумовск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46050</wp:posOffset>
                </wp:positionV>
                <wp:extent cx="2743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рода Троицк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9.08.2007 г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11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орода Троицка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9.08.2007 г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ГРУДНОМ ЗНАКЕ ДЕПУТАТА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ТРОИЦ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удный знак депутата Собрания депутатов города Троицка вручается лично депутату Собрания депутатов города Троицка  (далее депутату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аждому депутату выдается нагрудный знак с винтовым, булавочным или иным крепл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удный знак носится на левой стороне груд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ношение нагрудного знака прекращается по истечении срока полномочий депутата либо при досрочном прекращении его полномоч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стечении срока полномочий нагрудный знак остается у владельца для хранения на памя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траты нагрудного знака депутат пишет заявление на имя председателя Собрания депутатов города Троицка с объяснением причин утраты нагрудного зна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ча нагрудного знака осуществляется через организационный отдел  Собрания депутатов города Троицка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46050</wp:posOffset>
                </wp:positionV>
                <wp:extent cx="27432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рода Троицк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9.08.2007 г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11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орода Троицка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9.08.2007 г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ГРУДНОГО ЗНАКА ДЕПУТАТА СОБРАНИЯ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ТРОИЦ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удный знак депутата Собрания депутатов города Троицка (далее -нагрудный знак) представляет собой развивающийся флажок , воспроизводящий фрагмент флага муниципального образования «город Троицк»: полотнище, разделенное на три равные горизонтальные полосы – верхнюю желтую, среднюю пурпурную, нижнюю желтую, с гербом города Троицка у древка  и текст «Собрание депутатов города Троиц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ур и буквы выточены металл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удный знак изготовлен из бронз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ы знака: длина – 30 мм, ширина – 18 мм, высота   древка – 23 мм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0"/>
      <w:szCs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0"/>
      <w:szCs w:val="1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0"/>
      <w:szCs w:val="1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04:00Z</dcterms:created>
  <dc:creator>ООО Оберон</dc:creator>
  <dc:description/>
  <cp:keywords/>
  <dc:language>en-US</dc:language>
  <cp:lastModifiedBy>МК</cp:lastModifiedBy>
  <cp:lastPrinted>2007-08-30T09:26:00Z</cp:lastPrinted>
  <dcterms:modified xsi:type="dcterms:W3CDTF">2015-02-02T12:22:00Z</dcterms:modified>
  <cp:revision>7</cp:revision>
  <dc:subject/>
  <dc:title> </dc:title>
</cp:coreProperties>
</file>