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8847475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7690374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5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637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резервном фонде администрации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81, 152 Бюджет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резервном фонде администрации города Троицка (приложе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Троицкого городского Совета депутатов от 16.04.2004 года № 77 «Об утверждении Положения о резервном фонде Главы города Троицка»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города Троицка от 21.12.2005 года № 209 «О внесении изменений в решение Троицкого городского Совета депутатов от 16.09.2004 года № 77  «Об утверждении положения о резервном фонде Главы города Троиц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 – бюджетной и экономической политике (Кощегулова Б.К.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ab/>
        <w:tab/>
        <w:tab/>
        <w:tab/>
        <w:tab/>
        <w:t>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решению Собрания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епутатов города Троицка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5.2008 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17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езервном фонде администрации города Троиц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Бюджетным кодексом Российской Федерации и опреде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резервного фонда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и отчет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денежных сре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ликвидаци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ятие резервного фонда администрации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Троиц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ный фонд администрации города Троицка (далее – резервный фонд) создается в расходной части городского бюджета и расходуется в соответствии с настоящим Положением в порядке, установленном нормативным правовым актом исполнительно-распорядительного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зервным фондом следует понимать совокупность бюджетных ассигнований, предназначенных для финансирования потребностей муниципального образования, носящих случайный, но вероятный характер. Случайность таких потребностей выражается в том, что при составлении, рассмотрении и утверждении соответствующего бюджета не предоставляется возможным предвидеть, возникнут они или нет. Их вероятность состоит в том, что при согласии рассмотрения и утверждения соответствующего бюджета допускается возможность их наступ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резервного фонда являются муниципальной собственностью и        находятся  на текущем бюджетном счете городского бюджета. Они не подлежат расходованию на нужды, не связанные с целями, ради которых создан резервный фон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val="en-US"/>
        </w:rPr>
        <w:t>Размер резервного фонд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в бюджете города устанавливается  представительным органом местного самоуправления при утверждении городского бюджета на следующий финансовый год и его размер не должен превышать три процента утвержденного бюджета гор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ование средств резервного фон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могут расходоваться на финансирова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виденных расходов в процессе исполнения бюдже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арийно 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атериальной помощи гражданам в связи со стихийными бедствиями и чрезвычайными ситуациям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непредвиденных расх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резервного фонда производится на основании распоряжений главы администрации города Троицка и отражается по ведомственной и функциональной классифик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распоряжений главы администрации города Троицка о расходовании средств резервного фонда осуществляют заместители главы города по соответствующим направлениям деятельности администрации города на основании соответствующего поручения главы администрации города и письменных обращений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должно содержать обоснование причин возникновения непредвиденных (незапланированных) расходов и необходимости выделения средств с приложением соответствующих расчетов, смет и других подтверждающих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редств из резервного фонда производится финансовым управлением администрации города на основе казначейской системы исполнения городского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используются строго по целевому назнач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 резервного фонда и отчетность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и отчетность по резервному фонду осуществляется в соответствии с действующим законодательством. Отчет об использовании бюджетных ассигнований резервного фонда прилагается к ежеквартальному и  годовому отчетам об исполнении соответствующего бюджета.</w:t>
      </w:r>
    </w:p>
    <w:p>
      <w:pPr>
        <w:pStyle w:val="Normal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ь за использованием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ьзованием средств резервного фонда осуществляет   постоянная комиссия по финансово-бюджетной и экономической политике Собрания депутатов города Троицка. 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ы ответственности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уполномоченные использовать средства резервного фонда,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квидация резервного фонда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 ликвидации фонда явля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целей и задач, для реализации которых был создан резервный фонд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сть источников финансирования для реализации целей и задач резервного фон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и выполнения целей и задач, для решения которых был создан резервный фонд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, на который был создан резервный фон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дного или нескольких оснований Собрание депутатов города Троицка принимает решение о ликвидации резерв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оставшиеся после ликвидации, являются муниципальной собственностью муниципального образования «город Троицк» и направляются на финансирование расходов, утвержденных Собранием депутатов города Троицка.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HM</dc:creator>
  <dc:description/>
  <cp:keywords/>
  <dc:language>en-US</dc:language>
  <cp:lastModifiedBy>МК</cp:lastModifiedBy>
  <cp:lastPrinted>2002-01-01T06:52:00Z</cp:lastPrinted>
  <dcterms:modified xsi:type="dcterms:W3CDTF">2015-02-03T04:13:00Z</dcterms:modified>
  <cp:revision>5</cp:revision>
  <dc:subject/>
  <dc:title> </dc:title>
</cp:coreProperties>
</file>