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8766280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4520497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05.2008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right="60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Градостроительном Совете пр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 администрации города  Троиц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вязи с изменением градостроительного законодательства и в целях коллегиального  принятия решений, необходимых для осуществления градостроительной и инвестиционной  политики на территории  города Троицк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 Троицка 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оложение о Градостроительном Совете при  главе  администрации  города Троицка (приложение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знать   утратившим  силу решение Троицкого городского Совета  депутатов  от 20.01.1999 года №4 «О градостроительном Совете города Троицк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  города  Троицка                                                                        И.А. Разумовский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-540" w:right="-81" w:firstLine="5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брания</w:t>
      </w:r>
    </w:p>
    <w:p>
      <w:pPr>
        <w:pStyle w:val="Normal"/>
        <w:ind w:left="-540" w:right="-81" w:firstLine="5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епутатов  города  Троицка</w:t>
      </w:r>
    </w:p>
    <w:p>
      <w:pPr>
        <w:pStyle w:val="Normal"/>
        <w:ind w:left="-540" w:right="-81" w:firstLine="5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от </w:t>
      </w:r>
      <w:r>
        <w:rPr>
          <w:rFonts w:cs="Arial" w:ascii="Arial" w:hAnsi="Arial"/>
          <w:sz w:val="24"/>
          <w:szCs w:val="24"/>
          <w:u w:val="single"/>
        </w:rPr>
        <w:t>21.05.2008г</w:t>
      </w:r>
      <w:r>
        <w:rPr>
          <w:rFonts w:cs="Arial" w:ascii="Arial" w:hAnsi="Arial"/>
          <w:sz w:val="24"/>
          <w:szCs w:val="24"/>
        </w:rPr>
        <w:t>. №</w:t>
      </w:r>
      <w:r>
        <w:rPr>
          <w:rFonts w:cs="Arial" w:ascii="Arial" w:hAnsi="Arial"/>
          <w:sz w:val="24"/>
          <w:szCs w:val="24"/>
          <w:u w:val="single"/>
        </w:rPr>
        <w:t>12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Градостроительном Совете при главе администрации  города Троицка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shd w:fill="FFFFFF" w:val="clear"/>
        <w:spacing w:before="298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достроительный Совет при главе администрации города Троицка (далее - Совет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является коллегиальным, </w:t>
      </w:r>
      <w:r>
        <w:rPr>
          <w:rFonts w:cs="Arial" w:ascii="Arial" w:hAnsi="Arial"/>
          <w:color w:val="000000"/>
          <w:sz w:val="24"/>
          <w:szCs w:val="24"/>
        </w:rPr>
        <w:t>межведомственным, совещательным, постоянно действующим органом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, способствующим координации деятельности п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азработке и реализации местной политики в области градостроительств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 архитектуры, а также подготовке и принятию решений, необходимых для осуществления градостроительной и инвестиционной политики на </w:t>
      </w:r>
      <w:r>
        <w:rPr>
          <w:rFonts w:cs="Arial" w:ascii="Arial" w:hAnsi="Arial"/>
          <w:color w:val="000000"/>
          <w:spacing w:val="-3"/>
          <w:sz w:val="24"/>
          <w:szCs w:val="24"/>
        </w:rPr>
        <w:t>территории города Троиц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едседателем Совета является глава администрации города Троицка, заместителем председателя </w:t>
      </w:r>
      <w:r>
        <w:rPr>
          <w:rFonts w:cs="Arial" w:ascii="Arial" w:hAnsi="Arial"/>
          <w:color w:val="000000"/>
          <w:sz w:val="24"/>
          <w:szCs w:val="24"/>
        </w:rPr>
        <w:t>- главный архитектор города Троиц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овет формируется из квалифицированных специалистов, ответственных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аботников администрации города Троицка, представителей Собрания депутатов города Троицка, государствен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дзорных органов, руководителей служб и подразделений, отвечающих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 развитие и эксплуатацию инфраструктуры города Троиц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став Совета утверждается главой администрации города Троицка по представлению главн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>архитектора города Троиц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В своей деятельности Совет руководствуется действующим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радостроительным законодательством Российской Федерации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ответствующими   нормативными правовыми актами Челябинской области, Уставом города Троицка, местными нормативными правовым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ктами в области градостроительства и утвержденной в установленно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рядке градостроительной документацией на территорию Троицк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>городск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 вопросам рассмотрения и согласования документов территориального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ланирования, планировочной документации, а также проектно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окументации на уникальные архитектурные или технически сложные </w:t>
      </w:r>
      <w:r>
        <w:rPr>
          <w:rFonts w:cs="Arial" w:ascii="Arial" w:hAnsi="Arial"/>
          <w:color w:val="000000"/>
          <w:sz w:val="24"/>
          <w:szCs w:val="24"/>
        </w:rPr>
        <w:t xml:space="preserve">(градоформирующие) объекты      Совет осуществляет тесно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заимодействие с Градостроительным Советом при   Губернаторе </w:t>
      </w:r>
      <w:r>
        <w:rPr>
          <w:rFonts w:cs="Arial" w:ascii="Arial" w:hAnsi="Arial"/>
          <w:color w:val="000000"/>
          <w:sz w:val="24"/>
          <w:szCs w:val="24"/>
        </w:rPr>
        <w:t>Челябин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Градостроительная деятельность на территории города Троицк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осуществляется с учетом решений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ешения Совета оформляются протоколами, подписанными </w:t>
      </w:r>
      <w:r>
        <w:rPr>
          <w:rFonts w:cs="Arial" w:ascii="Arial" w:hAnsi="Arial"/>
          <w:color w:val="000000"/>
          <w:sz w:val="24"/>
          <w:szCs w:val="24"/>
        </w:rPr>
        <w:t xml:space="preserve">председателем Совета (в его отсутствие - заместителем председател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вета) и ответственным секретарем Совета, с указанием номера и даты </w:t>
      </w:r>
      <w:r>
        <w:rPr>
          <w:rFonts w:cs="Arial" w:ascii="Arial" w:hAnsi="Arial"/>
          <w:color w:val="000000"/>
          <w:spacing w:val="-4"/>
          <w:sz w:val="24"/>
          <w:szCs w:val="24"/>
        </w:rPr>
        <w:t>заседания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ешения Совета утверждаются постановлением главы  администрации города или, в  соответствии с  действующим законодательством и иными нормативными правовыми актами, решением Собрания депутатов города Троиц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сновные задачи и функции Сов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6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1) рассмотрение городских целевых программ по реализации местной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олитики в области градостроительств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6" w:leader="none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ab/>
        <w:t>р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ассмотрение предложений по совершенствованию местной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законодательной и нормативной правовой базы регулирования градостроительной деятельности, принципов эффективного использова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>инвестиционного потенциала территории городского округ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6" w:leader="none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ab/>
        <w:t>р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ассмотрение и подготовка заключений и решений по </w:t>
      </w:r>
      <w:r>
        <w:rPr>
          <w:rFonts w:cs="Arial" w:ascii="Arial" w:hAnsi="Arial"/>
          <w:color w:val="000000"/>
          <w:spacing w:val="5"/>
          <w:sz w:val="24"/>
          <w:szCs w:val="24"/>
        </w:rPr>
        <w:t>градостроительной   документации, проектной документации по особо з</w:t>
      </w:r>
      <w:r>
        <w:rPr>
          <w:rFonts w:cs="Arial" w:ascii="Arial" w:hAnsi="Arial"/>
          <w:color w:val="000000"/>
          <w:spacing w:val="-3"/>
          <w:sz w:val="24"/>
          <w:szCs w:val="24"/>
        </w:rPr>
        <w:t>начительным градоформирующим объекта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 Совет возлагаются следующие функции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5" w:after="0"/>
        <w:ind w:left="10" w:firstLine="841"/>
        <w:jc w:val="both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ab/>
        <w:t>р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ассмотрение и подготовка заключений по проектам мест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нормативных правовых актов в области градостроительства и архитектуры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5" w:after="0"/>
        <w:ind w:left="10" w:firstLine="841"/>
        <w:jc w:val="both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ab/>
        <w:t>с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действие совершенствованию порядка регулирова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>градостроительной деятельности на территории города Троицка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8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ериодическое рассмотрение состояния существующей застройки, </w:t>
      </w:r>
      <w:r>
        <w:rPr>
          <w:rFonts w:cs="Arial" w:ascii="Arial" w:hAnsi="Arial"/>
          <w:color w:val="000000"/>
          <w:spacing w:val="-2"/>
          <w:sz w:val="24"/>
          <w:szCs w:val="24"/>
        </w:rPr>
        <w:t>благоустройства, инженерных сооружений и коммуникаций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Права Сов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2. Совет, исходя из возложенных на него задач и функций,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запрашивать и получать от органов исполнительной и представительной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ласти города Троицка, от других организаций и служб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города информацию и иные необходимые материалы по вопросам, </w:t>
      </w:r>
      <w:r>
        <w:rPr>
          <w:rFonts w:cs="Arial" w:ascii="Arial" w:hAnsi="Arial"/>
          <w:color w:val="000000"/>
          <w:spacing w:val="-3"/>
          <w:sz w:val="24"/>
          <w:szCs w:val="24"/>
        </w:rPr>
        <w:t>входящим в компетенцию Со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глашать на заседания Совета застройщиков, инвесторов,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едставителей проектных, строительных и других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лекать к работе Совета в установленном порядке на договорной или</w:t>
        <w:br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безвозмездной основе специалистов, представителей общественных,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учных и иных организаций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Порядок работы Сов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z w:val="24"/>
          <w:szCs w:val="24"/>
        </w:rPr>
        <w:t>Заседания Совета проводятся по мере необходимости, но не реже одного</w:t>
        <w:br/>
        <w:t>раза в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</w:t>
      </w:r>
      <w:r>
        <w:rPr>
          <w:rFonts w:cs="Arial" w:ascii="Arial" w:hAnsi="Arial"/>
          <w:color w:val="000000"/>
          <w:spacing w:val="6"/>
          <w:sz w:val="24"/>
          <w:szCs w:val="24"/>
        </w:rPr>
        <w:t>Заседания Совета проводятся председателем или, по его поручению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другим должностным лицом администрации города в соответствии с  утвержденным перечнем вопро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5. Формирование  перечня вопросов, выносимых на рассмотрение Совета, проводится  председателем по инициативе органов местного самоуправления  либо на основании соответствующих предложений физических или юридических лиц.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6. Состав и  способ подачи экспозиционных материалов для рассмотрения на Совете определяется  заинтересованной стороной  по согласованию с  главным  архитектором города, при  этом  срок подготовки  экспозиционных  материалов не  должен превышать трех месяцев с  момента утверждения председателем  перечня  вопросов, выносимых на  рассмотрение Сов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7. В отдельных конкретных случаях порядок  подготовки вопроса для рассмотрения на Совете может регламентироваться соответствующим постановлением главы администрации города Троиц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8. Заседание Совета считается правомочным, если в заседании участвуют не</w:t>
        <w:br/>
        <w:t>менее двух третей от числа членов Сов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9. Решения Совета принимаются большинством голосов от числа присутствующих на заседании Сов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еспечение деятельности Совета осуществляется администрацией </w:t>
      </w:r>
      <w:r>
        <w:rPr>
          <w:rFonts w:cs="Arial" w:ascii="Arial" w:hAnsi="Arial"/>
          <w:color w:val="000000"/>
          <w:spacing w:val="-4"/>
          <w:sz w:val="24"/>
          <w:szCs w:val="24"/>
        </w:rPr>
        <w:t>города Троиц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 </w:t>
      </w:r>
      <w:r>
        <w:rPr>
          <w:rFonts w:cs="Arial" w:ascii="Arial" w:hAnsi="Arial"/>
          <w:color w:val="000000"/>
          <w:spacing w:val="-3"/>
          <w:sz w:val="24"/>
          <w:szCs w:val="24"/>
        </w:rPr>
        <w:t>За организацию работы Совета отвечает секретарь Совета, в его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функции входят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pacing w:val="-1"/>
          <w:sz w:val="24"/>
          <w:szCs w:val="24"/>
        </w:rPr>
        <w:t>формирование повестки и созывов заседаний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85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pacing w:val="7"/>
          <w:sz w:val="24"/>
          <w:szCs w:val="24"/>
        </w:rPr>
        <w:t>предоставление материалов членам Совета для предварительного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ознакомле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85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pacing w:val="3"/>
          <w:sz w:val="24"/>
          <w:szCs w:val="24"/>
        </w:rPr>
        <w:t>осуществление контроля за подготовкой демонстрационных и иных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материалов к заседаниям Совет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pacing w:val="-1"/>
          <w:sz w:val="24"/>
          <w:szCs w:val="24"/>
        </w:rPr>
        <w:t>оформление протоколов и их адресная рассылк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851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формление иных документов, необходимых для организации </w:t>
      </w:r>
      <w:r>
        <w:rPr>
          <w:rFonts w:cs="Arial" w:ascii="Arial" w:hAnsi="Arial"/>
          <w:color w:val="000000"/>
          <w:spacing w:val="-3"/>
          <w:sz w:val="24"/>
          <w:szCs w:val="24"/>
        </w:rPr>
        <w:t>деятельности Совета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4058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4778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5498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6218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6938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7658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8378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9098"/>
        </w:tabs>
        <w:ind w:left="909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38"/>
        </w:tabs>
        <w:ind w:left="333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6:00Z</dcterms:created>
  <dc:creator>Лена</dc:creator>
  <dc:description/>
  <cp:keywords/>
  <dc:language>en-US</dc:language>
  <cp:lastModifiedBy>МК</cp:lastModifiedBy>
  <cp:lastPrinted>2002-01-01T02:05:00Z</cp:lastPrinted>
  <dcterms:modified xsi:type="dcterms:W3CDTF">2015-02-03T04:33:00Z</dcterms:modified>
  <cp:revision>5</cp:revision>
  <dc:subject/>
  <dc:title> </dc:title>
</cp:coreProperties>
</file>