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-120650</wp:posOffset>
                </wp:positionV>
                <wp:extent cx="599440" cy="771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15pt;height:56.75pt" filled="f" o:ole="">
                                  <v:imagedata r:id="rId3" o:title=""/>
                                </v:shape>
                                <o:OLEObject Type="Embed" ProgID="" ShapeID="ole_rId2" DrawAspect="Content" ObjectID="_66078177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60.75pt;mso-wrap-distance-left:9pt;mso-wrap-distance-right:9pt;mso-wrap-distance-top:0pt;mso-wrap-distance-bottom:0pt;margin-top:-9.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15pt;height:56.75pt" filled="f" o:ole="">
                            <v:imagedata r:id="rId5" o:title=""/>
                          </v:shape>
                          <o:OLEObject Type="Embed" ProgID="" ShapeID="ole_rId4" DrawAspect="Content" ObjectID="_187252749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а Трои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ый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треть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 xml:space="preserve"> 27.10.2011г.</w:t>
      </w:r>
      <w:r>
        <w:rPr>
          <w:rFonts w:cs="Arial" w:ascii="Arial" w:hAnsi="Arial"/>
          <w:sz w:val="24"/>
          <w:szCs w:val="24"/>
        </w:rPr>
        <w:t xml:space="preserve">  №  </w:t>
      </w:r>
      <w:r>
        <w:rPr>
          <w:rFonts w:cs="Arial" w:ascii="Arial" w:hAnsi="Arial"/>
          <w:sz w:val="24"/>
          <w:szCs w:val="24"/>
          <w:u w:val="single"/>
        </w:rPr>
        <w:t>17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. Троиц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16205</wp:posOffset>
                </wp:positionV>
                <wp:extent cx="3333750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80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 повышении оплаты труда работников муниципальных    учреждений    бюджет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феры города Троиц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61.45pt;mso-wrap-distance-left:9.05pt;mso-wrap-distance-right:9.05pt;mso-wrap-distance-top:0pt;mso-wrap-distance-bottom:0pt;margin-top:9.1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 повышении оплаты труда работников муниципальных    учреждений    бюджетн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феры города Троиц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 и в целях обеспечения социальных гарантий работников муниципальных учреждений бюджетной сферы города Троиц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сить с 01 октября 2011 года на 6,5 % оплату труда работников муниципальных учреждений бюджетной сферы города Троицка, оплата труда  которых осуществляется в соответствии с постановлением администрации города Троицка от 16.10.2008 года №1738 «О введении новых систем оплаты труда работников городских муниципальных учреждений, оплата труда которых в настоящее время осуществляется на основе Единой тарифной сетки по оплате труда работников городских муниципальных учреждений», за исключением категорий работников, которым с 01.09.2011 года было    произведено   повышение оплаты     труда (учителя , работники дошкольных образовательных учрежден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ям средств городского бюджета принять меры по увеличению с 01 октября 2011 года на 6,5 % оплаты труда работников муниципальных учреждений бюджетной сферы города Троицка, за исключением категорий работников, которым с 01.09.2011 было произведено повышение оплаты труда (учителя, работники дошкольных учреждений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инансирование расходов, связанных с реализацией пункта 1  настоящего решения, осуществлять в пределах ассигнований, предусмотренных главным распорядителям средств городского бюджета  на эти цел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поручить постоянной комиссии по финансово-бюджетной и экономической политике (В.В. Наренков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опубликовать в газете «Вперед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01 октября 2011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города Троицка                                                                                    В.А. Щеко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12:00Z</dcterms:created>
  <dc:creator>econom2</dc:creator>
  <dc:description/>
  <cp:keywords/>
  <dc:language>en-US</dc:language>
  <cp:lastModifiedBy>МК</cp:lastModifiedBy>
  <cp:lastPrinted>2011-11-10T10:12:00Z</cp:lastPrinted>
  <dcterms:modified xsi:type="dcterms:W3CDTF">2015-02-03T11:46:00Z</dcterms:modified>
  <cp:revision>8</cp:revision>
  <dc:subject/>
  <dc:title/>
</cp:coreProperties>
</file>