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7.7pt" filled="f" o:ole="">
            <v:imagedata r:id="rId3" o:title=""/>
          </v:shape>
          <o:OLEObject Type="Embed" ProgID="" ShapeID="ole_rId2" DrawAspect="Content" ObjectID="_1644847106" r:id="rId2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шестое заседа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28.11.2013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18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. Троицк</w:t>
      </w:r>
    </w:p>
    <w:p>
      <w:pPr>
        <w:pStyle w:val="Normal"/>
        <w:ind w:righ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3735" w:hanging="0"/>
        <w:jc w:val="both"/>
        <w:rPr/>
      </w:pPr>
      <w:r>
        <w:rPr>
          <w:rFonts w:cs="Arial" w:ascii="Arial" w:hAnsi="Arial"/>
        </w:rPr>
        <w:t>О внесении изменений в решение Собрания депутатов города Троицка от 26.08.2009 года № 176 «Об уполномоченном органе, осуществляющем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целях реализации положений Жилищ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Челябинской области  «О порядке определения размера дохода, приходяще-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, учитывая положения приказа Министерства  регионального  развития  Российской  Федерации  от 25.02.2005  года № 17 «Об утверждении методических рекомендаций для органов государственной власти субъектов Российской Федерации и органов местного самоуправления </w:t>
      </w:r>
      <w:r>
        <w:rPr>
          <w:sz w:val="24"/>
          <w:szCs w:val="24"/>
          <w:lang w:eastAsia="ru-RU"/>
        </w:rPr>
        <w:t xml:space="preserve">по уста-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</w:t>
      </w:r>
      <w:r>
        <w:rPr>
          <w:sz w:val="24"/>
          <w:szCs w:val="24"/>
        </w:rPr>
        <w:t>руководствуясь Уставом города Троиц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обрание депутатов города Троицка</w:t>
      </w:r>
      <w:r>
        <w:rPr>
          <w:rFonts w:cs="Arial" w:ascii="Arial" w:hAnsi="Arial"/>
          <w:b/>
        </w:rPr>
        <w:t xml:space="preserve"> РЕШАЕТ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35"/>
        <w:jc w:val="both"/>
        <w:rPr/>
      </w:pPr>
      <w:r>
        <w:rPr>
          <w:rFonts w:cs="Arial" w:ascii="Arial" w:hAnsi="Arial"/>
        </w:rPr>
        <w:t>Внести в решение Собрания депутатов города Троицка от 26.08.2009 года                  № 176 «Об уполномоченном органе, осуществляющем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  <w:r>
        <w:rPr>
          <w:rFonts w:cs="Arial" w:ascii="Arial" w:hAnsi="Arial"/>
          <w:bCs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еамбуле решения слова «от 25 августа 2005 г. № 400-ЗО» исключи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ункте 1 решения слова «Управление социальной защиты населения администрации города Троицка (Сероухова Т.Г.)» заменить словами «Управление жилищно-коммунального хозяйства, экологии, благоустройства, транспорта и связи администрации города Троицка (С.Б.Клипа)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  <w:bCs/>
        </w:rPr>
        <w:t>в пункте 5 решения слова «Корец С.А.» заменить словами «Д.Г. Крашенинников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ой  комиссии по социальной политике (Д.Г. Крашенинников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Троицка</w:t>
        <w:tab/>
        <w:tab/>
        <w:tab/>
        <w:tab/>
        <w:tab/>
        <w:tab/>
        <w:t xml:space="preserve">         А.Б.Коко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города Троицка</w:t>
        <w:tab/>
        <w:tab/>
        <w:tab/>
        <w:tab/>
        <w:tab/>
        <w:tab/>
        <w:tab/>
        <w:tab/>
        <w:t xml:space="preserve">         А.Г.Чистяко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382CE2726392356AA45D272AC2884744EB48C838B72CE453C59FC1B78BC77AC4E69546C53800A0AC5G1O" TargetMode="External"/><Relationship Id="rId5" Type="http://schemas.openxmlformats.org/officeDocument/2006/relationships/hyperlink" Target="consultantplus://offline/ref=E382CE2726392356AA45D271BE44DB7F46BBD689857DC01B6606A7462FB57DFB09260D2E178D0A0B56F503CFG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Сероухова Татьяна Геннадьевна</dc:creator>
  <dc:description/>
  <cp:keywords/>
  <dc:language>en-US</dc:language>
  <cp:lastModifiedBy>МК</cp:lastModifiedBy>
  <cp:lastPrinted>2013-11-28T15:59:00Z</cp:lastPrinted>
  <dcterms:modified xsi:type="dcterms:W3CDTF">2015-02-03T09:29:00Z</dcterms:modified>
  <cp:revision>22</cp:revision>
  <dc:subject/>
  <dc:title> </dc:title>
</cp:coreProperties>
</file>