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76275" cy="876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9.05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9345</wp:posOffset>
                </wp:positionH>
                <wp:positionV relativeFrom="paragraph">
                  <wp:posOffset>-148590</wp:posOffset>
                </wp:positionV>
                <wp:extent cx="1076325" cy="438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5pt;height:34.5pt;mso-wrap-distance-left:9.05pt;mso-wrap-distance-right:9.05pt;mso-wrap-distance-top:0pt;mso-wrap-distance-bottom:0pt;margin-top:-11.7pt;mso-position-vertical-relative:text;margin-left:38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ь шес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2.2018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0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ConsPlusTitle"/>
        <w:tabs>
          <w:tab w:val="clear" w:pos="708"/>
          <w:tab w:val="left" w:pos="3969" w:leader="none"/>
        </w:tabs>
        <w:ind w:right="56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3969" w:leader="none"/>
        </w:tabs>
        <w:ind w:right="52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 силу решение Собрания депутатов города Троиц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8.02.2012 года № 26 «Об утверждении Положения об оплате труда работников муниципального бюджетного учреждения «Сервис-центр города Троицк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Троицка,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брания депутатов города Троицка от 28.02.2012 года № 26 «Об утверждении Положения об оплате труда работников муниципального бюджетного учреждения «Сервис-центр города Троицка»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 xml:space="preserve">        В.Ю. Чухнин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 А.Г. </w:t>
      </w:r>
      <w:r>
        <w:rPr>
          <w:bCs/>
          <w:sz w:val="28"/>
          <w:szCs w:val="28"/>
        </w:rPr>
        <w:t>Виноградов</w:t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8043C452A479EF14F5A62E00DDF5DDE7713EB29412F8B4478C188E0D53771FAEBE3C41C7U1Q2H" TargetMode="External"/><Relationship Id="rId5" Type="http://schemas.openxmlformats.org/officeDocument/2006/relationships/hyperlink" Target="consultantplus://offline/ref=ED54733F71B6C04C8D5673E6114CC845DE8739B23A77263E80B4996B521FAF4CCEMF21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09:00Z</dcterms:created>
  <dc:creator>Юрист</dc:creator>
  <dc:description/>
  <cp:keywords/>
  <dc:language>en-US</dc:language>
  <cp:lastModifiedBy>Надежда</cp:lastModifiedBy>
  <cp:lastPrinted>2018-02-21T15:14:00Z</cp:lastPrinted>
  <dcterms:modified xsi:type="dcterms:W3CDTF">2018-06-28T04:22:00Z</dcterms:modified>
  <cp:revision>15</cp:revision>
  <dc:subject/>
  <dc:title> </dc:title>
</cp:coreProperties>
</file>