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891601187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__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310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а Троицка за 201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 РЕША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а Троицка за 2014 год по доходам в сумме 1 713 555,95 тыс. рублей, по расходам в сумме 1 660 469,20 тыс. рублей, с превышением доходов над расходами (профицит бюджета города) в сумме 53 086,75 тыс. рублей со следующими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города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ю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пере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В.Ю. Чух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1:00Z</dcterms:created>
  <dc:creator>WIN7XP</dc:creator>
  <dc:description/>
  <cp:keywords/>
  <dc:language>en-US</dc:language>
  <cp:lastModifiedBy>МК</cp:lastModifiedBy>
  <cp:lastPrinted>2015-03-13T13:30:00Z</cp:lastPrinted>
  <dcterms:modified xsi:type="dcterms:W3CDTF">2015-04-01T04:29:00Z</dcterms:modified>
  <cp:revision>3</cp:revision>
  <dc:subject/>
  <dc:title/>
</cp:coreProperties>
</file>