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ервый квартал 2020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ого управления администрации города Троицка Баландиной Е.Н. об исполнении бюджета города Троицка за первый квартал 2020 год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финансового управления администрации города Троицка Баландиной Е.Н. об исполнении бюджета города Троицка за первый квартал 2020 года принять к сведению (прилагае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Л.А. Захаров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2:00Z</dcterms:created>
  <dc:creator>WIN7XP</dc:creator>
  <dc:description/>
  <cp:keywords/>
  <dc:language>en-US</dc:language>
  <cp:lastModifiedBy>Надежда</cp:lastModifiedBy>
  <cp:lastPrinted>2020-05-28T11:31:00Z</cp:lastPrinted>
  <dcterms:modified xsi:type="dcterms:W3CDTF">2020-06-09T07:54:00Z</dcterms:modified>
  <cp:revision>9</cp:revision>
  <dc:subject/>
  <dc:title/>
</cp:coreProperties>
</file>