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81915</wp:posOffset>
                </wp:positionV>
                <wp:extent cx="9429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pt;mso-wrap-distance-left:9.05pt;mso-wrap-distance-right:9.05pt;mso-wrap-distance-top:0pt;mso-wrap-distance-bottom:0pt;margin-top:-6.45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мьдесят четвер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5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8.04.2016 года № 66 «О дополнительных мерах социальной поддержки за присмотр и уход за детьми и по организации одноразового горячего 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циальной поддержки семьям, имеющим детей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12 года № 273-ФЗ «Об образовании в Российской Федерации», Законом Челябинской области от 29.08.2013 года № 515-ЗО «Об образовании в Челябинской област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решение Собрания депутатов города Троицка от 28.04.2016 года № 66 «О дополнительных мерах социальной поддержки за присмотр и уход за детьми и по организации одноразового горячего питания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ожение к настоящему реше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Пащенко Е.А.) и по социальной политике (Крашенинников Д.Г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30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Л.А. Зах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28.05.2020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28.04.2016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Дополнительные меры социальной поддержки за присмотр и уход за детьми в муниципальных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х учреждениях города Троицка, реализующих образовательные программы дошкольного образова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257"/>
        <w:gridCol w:w="993"/>
        <w:gridCol w:w="992"/>
        <w:gridCol w:w="992"/>
        <w:gridCol w:w="998"/>
        <w:gridCol w:w="993"/>
        <w:gridCol w:w="986"/>
        <w:gridCol w:w="1011"/>
        <w:gridCol w:w="89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детей, посещающих муниципальные образовательные учреждения города Троицка, реализующие образовательные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го образования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дополнительной меры социальной поддержки в день, рубле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 и уход за детьми в возрасте от 1 года до 3-х лет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мотр и уход за детьми в возрасте от 3-х лет до 8 лет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функционирования группы</w:t>
            </w:r>
          </w:p>
        </w:tc>
      </w:tr>
      <w:tr>
        <w:trPr>
          <w:trHeight w:val="21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атковременного пребывания (от 3 до 5 часов в д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кращенного дня (8 - 10,5 часового пребы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ого дн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12 часового пребыван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углосуточного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атковременного пребывания (от 3 до 5 часов в день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кращенного дня (8 - 10,5 часового пребыва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ого дн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12 часового пребыва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углосуточного пребыва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ети, кроме детей, указанных в строках 2, 3, 4 настоящей таб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257"/>
        <w:gridCol w:w="993"/>
        <w:gridCol w:w="992"/>
        <w:gridCol w:w="992"/>
        <w:gridCol w:w="998"/>
        <w:gridCol w:w="993"/>
        <w:gridCol w:w="986"/>
        <w:gridCol w:w="1011"/>
        <w:gridCol w:w="89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семей, имеющих 3-х и более  детей в возрасте до 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семей, в которых родители (законные представители) или один из них, являются инвалидами I и II 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инвалиды, дети-сироты, дети, оставшиеся без попечения родителей, дети с туберкулезной интоксик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WIN7XP</dc:creator>
  <dc:description/>
  <cp:keywords/>
  <dc:language>en-US</dc:language>
  <cp:lastModifiedBy>Надежда</cp:lastModifiedBy>
  <cp:lastPrinted>2020-05-28T14:06:00Z</cp:lastPrinted>
  <dcterms:modified xsi:type="dcterms:W3CDTF">2020-06-09T07:50:00Z</dcterms:modified>
  <cp:revision>210</cp:revision>
  <dc:subject/>
  <dc:title/>
</cp:coreProperties>
</file>