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б итогах прохождения отопительного периода 2019 –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 об итогах прохождения отопительного периода 2019–2020 годов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ю начальника Управления жилищно-коммунального хозяйства, экологии, благоустройства, транспорта и связи администрации города Троицка Могильникова А.В. об итогах прохождения отопительного периода 2019–2020 годов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Л.А. Зах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  А.В.   по   вопросу:   «Об   итогах   прохождения   отоп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а 2019–2020 годов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территории г. Троицка располага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8 котельных, </w:t>
      </w:r>
      <w:r>
        <w:rPr>
          <w:color w:val="000000"/>
          <w:sz w:val="28"/>
          <w:szCs w:val="28"/>
        </w:rPr>
        <w:t>из них 14 муниципальных и 4 ведомственных, 126 км тепловых сетей для</w:t>
      </w:r>
      <w:r>
        <w:rPr>
          <w:sz w:val="28"/>
          <w:szCs w:val="28"/>
        </w:rPr>
        <w:t xml:space="preserve"> обеспечения подачи тепла в жилые дома, больницы, школы и дошкольные учреждения, объекты соцкультбыта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Style w:val="CourierNew9pt0pt"/>
          <w:rFonts w:ascii="Times New Roman" w:hAnsi="Times New Roman" w:cs="Times New Roman"/>
          <w:sz w:val="28"/>
          <w:szCs w:val="28"/>
        </w:rPr>
      </w:pPr>
      <w:r>
        <w:rPr>
          <w:rStyle w:val="CourierNew9pt0pt"/>
          <w:rFonts w:cs="Times New Roman"/>
          <w:sz w:val="28"/>
          <w:szCs w:val="28"/>
        </w:rPr>
        <w:t>Отопительный период 2019-2020 годов на территории Троицкого городского округа, согласно постановлению Администрации г. Троицка от 24.09.2019 г. № 16 официально был установлен с 25.09.2019 г. Не смотря на это, запуск тепла на социальную сферу осуществлялся поэтапно с 18 сентября 2019 г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Style w:val="CourierNew9pt0p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 состоянию на 30.09.2019 г. </w:t>
      </w:r>
      <w:r>
        <w:rPr>
          <w:rStyle w:val="CourierNew9pt0pt"/>
          <w:rFonts w:cs="Times New Roman"/>
          <w:sz w:val="28"/>
          <w:szCs w:val="28"/>
        </w:rPr>
        <w:t>все системы теплоснабжения жилого фонда и объектов социальной сферы функционировали на 100%,</w:t>
      </w:r>
      <w:r>
        <w:rPr>
          <w:sz w:val="28"/>
          <w:szCs w:val="28"/>
          <w:lang w:val="ru-RU"/>
        </w:rPr>
        <w:t xml:space="preserve"> без подключения в работу центральных тепловых пунктов (ЦТП)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Style w:val="CourierNew9pt0pt"/>
          <w:rFonts w:cs="Times New Roman"/>
          <w:sz w:val="28"/>
          <w:szCs w:val="28"/>
        </w:rPr>
        <w:t>В связи с тем, что</w:t>
      </w:r>
      <w:r>
        <w:rPr>
          <w:sz w:val="28"/>
          <w:szCs w:val="28"/>
        </w:rPr>
        <w:t xml:space="preserve"> ЗАО «ТЭК» </w:t>
      </w:r>
      <w:r>
        <w:rPr>
          <w:sz w:val="28"/>
          <w:szCs w:val="28"/>
          <w:lang w:val="ru-RU"/>
        </w:rPr>
        <w:t xml:space="preserve">в начале отопительного периода </w:t>
      </w:r>
      <w:r>
        <w:rPr>
          <w:sz w:val="28"/>
          <w:szCs w:val="28"/>
        </w:rPr>
        <w:t>не выполнены</w:t>
      </w:r>
      <w:r>
        <w:rPr>
          <w:rStyle w:val="CourierNew9pt0pt"/>
          <w:rFonts w:cs="Times New Roman"/>
          <w:sz w:val="28"/>
          <w:szCs w:val="28"/>
        </w:rPr>
        <w:t xml:space="preserve"> требования </w:t>
      </w: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города Троицка </w:t>
      </w:r>
      <w:r>
        <w:rPr>
          <w:rStyle w:val="CourierNew9pt0pt"/>
          <w:rFonts w:cs="Times New Roman"/>
          <w:sz w:val="28"/>
          <w:szCs w:val="28"/>
        </w:rPr>
        <w:t xml:space="preserve">о подключении ЦТП в работу, было принято решени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ереда</w:t>
      </w:r>
      <w:r>
        <w:rPr>
          <w:sz w:val="28"/>
          <w:szCs w:val="28"/>
          <w:lang w:val="ru-RU"/>
        </w:rPr>
        <w:t>чи</w:t>
      </w:r>
      <w:r>
        <w:rPr>
          <w:sz w:val="28"/>
          <w:szCs w:val="28"/>
        </w:rPr>
        <w:t xml:space="preserve"> недвиж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мущество</w:t>
      </w:r>
      <w:r>
        <w:rPr>
          <w:sz w:val="28"/>
          <w:szCs w:val="28"/>
          <w:lang w:val="ru-RU"/>
        </w:rPr>
        <w:t xml:space="preserve"> (ЦТП)</w:t>
      </w:r>
      <w:r>
        <w:rPr>
          <w:sz w:val="28"/>
          <w:szCs w:val="28"/>
        </w:rPr>
        <w:t xml:space="preserve"> по договору аренды в ООО «Перспектив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28" w:firstLine="709"/>
        <w:jc w:val="both"/>
        <w:rPr>
          <w:rStyle w:val="CourierNew9pt0pt"/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ООО «Перспектива» провело работы по подключению пяти центральных тепловых пунктов центральной части города Троицка, как показал отопительный период 2019-2020 годов данное количество было достаточно для равномерного распределения теплоснабжения потребителям центральной части города Троицка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Style w:val="CourierNew9pt0pt"/>
          <w:rFonts w:ascii="Times New Roman" w:hAnsi="Times New Roman" w:cs="Times New Roman"/>
          <w:sz w:val="28"/>
          <w:szCs w:val="28"/>
        </w:rPr>
      </w:pPr>
      <w:r>
        <w:rPr>
          <w:rStyle w:val="CourierNew9pt0pt"/>
          <w:rFonts w:cs="Times New Roman"/>
          <w:sz w:val="28"/>
          <w:szCs w:val="28"/>
        </w:rPr>
        <w:t xml:space="preserve">Особую роль хочется уделить управляющим организациям: </w:t>
      </w:r>
      <w:r>
        <w:rPr>
          <w:sz w:val="28"/>
          <w:szCs w:val="28"/>
          <w:lang w:val="ru-RU"/>
        </w:rPr>
        <w:t>ООО «Управляющая компания Крученкова на Зеленой», ООО «ЖЭУ»                                   п. Станционный, ООО УК «Соверен-Сервис», ООО «Троицксантехсервис», ООО «ТеплоэнергоЖКХ», ООО «Строй-Элита», ООО «УК Ремитент»,</w:t>
      </w:r>
      <w:r>
        <w:rPr>
          <w:rStyle w:val="CourierNew9pt0pt"/>
          <w:rFonts w:cs="Times New Roman"/>
          <w:sz w:val="28"/>
          <w:szCs w:val="28"/>
        </w:rPr>
        <w:t xml:space="preserve"> которые в ходе подготовке к отопительному периоду 2019-2020 годов заключили договоры на управление, либо содержание общего имущества</w:t>
      </w:r>
      <w:r>
        <w:rPr>
          <w:sz w:val="28"/>
          <w:szCs w:val="28"/>
        </w:rPr>
        <w:t xml:space="preserve"> многоквартирных дом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ывш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бщежи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перевед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 статус жил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дом</w:t>
      </w:r>
      <w:r>
        <w:rPr>
          <w:sz w:val="28"/>
          <w:szCs w:val="28"/>
          <w:lang w:val="ru-RU"/>
        </w:rPr>
        <w:t xml:space="preserve">ов, и договоры на содержание с собственниками помещений, которые выбрали непосредственный способ управления, на основании чего произвели работы по </w:t>
      </w:r>
      <w:r>
        <w:rPr>
          <w:rStyle w:val="CourierNew9pt0pt"/>
          <w:rFonts w:cs="Times New Roman"/>
          <w:sz w:val="28"/>
          <w:szCs w:val="28"/>
        </w:rPr>
        <w:t>запуску систем теплоснабжения данного жилищного фонда города Троицка и поддерживали их работоспособность в течение отопительного периода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весь отопительный период 2019-2020 на магистральных сетях теплоснабжения, где эксплуатирующей организацией является ООО «Перспектива» было зафиксировано 2 повреждения, на квартальных – 74 (в том числе на частный сектор). На сетях теплоснабжения теплосетевой организации ЗАО «Троицкая энергетическая компания» зафиксировано 23 технологических отказа. Все аварийные ситуации теплоснабжающими и теплосетевыми организациями устранялись своевременно в установленный законом срок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За три отопительных периода новый источник теплоснабжения центральной части г. Троицка - газовая котельная мощностью 120 МВт зарекомендовал себя как надежный источник, снабжающий г.Троицк качественной тепловой энергией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инамика прохождения отопительного периода 2019-2020 годов в сравнении с 2018-2019 годов является положительной, обусловлено это снижением аварийных ситуаций на 33 %, меньшим количеством обращений на некачественное теплоснабжение поступавших от граждан в адрес Администрации г. Троицка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Для улучшения прохождения текущего и последующих отопительных периодов в завершающей стадии находится реализация проекта </w:t>
      </w:r>
      <w:r>
        <w:rPr>
          <w:sz w:val="28"/>
          <w:szCs w:val="28"/>
        </w:rPr>
        <w:t>комплексной гидравлической балансировки системы централизованного теплоснабжения от газовой котельной</w:t>
      </w:r>
      <w:r>
        <w:rPr>
          <w:sz w:val="28"/>
          <w:szCs w:val="28"/>
          <w:lang w:val="ru-RU"/>
        </w:rPr>
        <w:t xml:space="preserve"> мощностью</w:t>
      </w:r>
      <w:r>
        <w:rPr>
          <w:sz w:val="28"/>
          <w:szCs w:val="28"/>
        </w:rPr>
        <w:t xml:space="preserve"> 120 МВт ООО «Перспектива» центральной части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оицка</w:t>
      </w:r>
      <w:r>
        <w:rPr>
          <w:sz w:val="28"/>
          <w:szCs w:val="28"/>
          <w:lang w:val="ru-RU"/>
        </w:rPr>
        <w:t xml:space="preserve">, прошедшего экспертную оценку в </w:t>
      </w:r>
      <w:r>
        <w:rPr>
          <w:sz w:val="28"/>
          <w:szCs w:val="28"/>
          <w:shd w:fill="FFFFFF" w:val="clear"/>
        </w:rPr>
        <w:t>ОГАУ «</w:t>
      </w:r>
      <w:r>
        <w:rPr>
          <w:bCs/>
          <w:sz w:val="28"/>
          <w:szCs w:val="28"/>
          <w:shd w:fill="FFFFFF" w:val="clear"/>
        </w:rPr>
        <w:t>Госэкспертиза</w:t>
      </w: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Челябинск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>»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Данный комплекс работ предусматривает установку регулировочных кранов и дроссельных шайб, которые позволят </w:t>
      </w:r>
      <w:r>
        <w:rPr>
          <w:color w:val="000000"/>
          <w:sz w:val="28"/>
          <w:szCs w:val="28"/>
          <w:shd w:fill="FFFFFF" w:val="clear"/>
        </w:rPr>
        <w:t>сокра</w:t>
      </w:r>
      <w:r>
        <w:rPr>
          <w:color w:val="000000"/>
          <w:sz w:val="28"/>
          <w:szCs w:val="28"/>
          <w:shd w:fill="FFFFFF" w:val="clear"/>
          <w:lang w:val="ru-RU"/>
        </w:rPr>
        <w:t>тить</w:t>
      </w:r>
      <w:r>
        <w:rPr>
          <w:color w:val="000000"/>
          <w:sz w:val="28"/>
          <w:szCs w:val="28"/>
          <w:shd w:fill="FFFFFF" w:val="clear"/>
        </w:rPr>
        <w:t xml:space="preserve"> затраты на транспортировку тепловой энерг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значительно упростить процесс наладки и регулировки гидравлического режима центральной части г. Трои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их пор на особом контроле находится зона теплоснабжения                             п. Станционный, где по ул. им. С.М. Кирова, д. 43 расположена мазутная котельная Южно-Уральской дирекции по теплоснабжению - структурного подразделения центральной дирекции по теплоснабжению филиала ОАО «РЖД», в связи с систематически поступающими жалобами от жителей поселка Станционный и управляющей организации на некачественное теплоснабжение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данного факта некачественного предоставления услуг теплоснабжения потребителям п. Станционный, Администрация города Троицка в отопительном периоде 2019 – 2020 годов обращалась к руководству Южно-Уральской дирекции по теплоснабжению - структурного подразделения центральной дирекции по теплоснабжению филиала ОАО «РЖД» с рекомендацией о повышении температуры теплоносителя на подаче от котельной до 60°С и увеличению расхода теплоносителя до 450 т/ч для надежного обеспечения поселка Станционный города Троицка теплоснабжением и горячим водоснаб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теплоснабжения п. Станционный повторяется с каждым отопительным периодом. Для решения данной проблемы в 2018 году были выделены денежные средства из областного бюджета и проведены работы по капитальному ремонту участка тепловой сети поселка на сумму 5 млн руб., в 2019 году на10 млн руб. В 2020 году выделены денежные средства в размере 20 млн руб., и в настоящее время проводится конкурсная процедура для определения подрядной организации, которая выполнит капитальный ремонт тепловой сети п. Станцио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руководством Южно-Уральской дирекции по теплоснабжению - структурного подразделения центральной дирекции по теплоснабжению филиала ОАО «РЖД» продолжается работа по строительству новой газовой котельной мощностью 21 МВт, запуск которой планируется в отопительный период 2020-2021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окупности данные мероприятия позволят решить проблему теплового режима поселка Станционный и обеспечить всех потребителей качественным теплоснабжением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помним, что в целях получения паспорта готовности </w:t>
      </w:r>
      <w:r>
        <w:rPr>
          <w:sz w:val="28"/>
          <w:szCs w:val="28"/>
          <w:shd w:fill="FFFFFF" w:val="clear"/>
        </w:rPr>
        <w:t xml:space="preserve">Троицкого городского округа </w:t>
      </w:r>
      <w:r>
        <w:rPr>
          <w:sz w:val="28"/>
          <w:szCs w:val="28"/>
        </w:rPr>
        <w:t xml:space="preserve">к отопительному периоду 2019-2020 годов Администрацией города Троицка предпринимались все необходимые меры, но </w:t>
      </w:r>
      <w:r>
        <w:rPr>
          <w:sz w:val="28"/>
          <w:szCs w:val="28"/>
          <w:shd w:fill="FFFFFF" w:val="clear"/>
        </w:rPr>
        <w:t xml:space="preserve">при этом по техническим причинам оставшихся замечаний (относящихся к ООО «Перспектива», ООО «РТС», ОАО «РЖД») получить паспорт готовности Троицкому городскому округу не уда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роме того, прокурор города Троицка обратился в суд с требованиями к вышеуказанным организациям об устранении замечаний в течение 30 дней после вступления решения суда в силу, и к Администрации города Троицка о получении Акта готовности Троицкого городского округа к отопительному периоду 2019-2020 годов в течение 45 дн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ко требования прокурора Администрацией города Троицка не могут быть исполнены, в связи с невыполнением замечаний технического характера вышеуказанными теплоснабжающими организация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сегодняшний день основной задачей в летний период времени является ответственная подготовка объектов жилищно-коммунального хозяйства, энергетики и социальной сферы к новому отопительному периоду в соответствии с планами организационно-технических мероприятий, и в дальнейшем получение </w:t>
      </w:r>
      <w:r>
        <w:rPr>
          <w:sz w:val="28"/>
          <w:szCs w:val="28"/>
        </w:rPr>
        <w:t xml:space="preserve">паспорта готовности </w:t>
      </w:r>
      <w:r>
        <w:rPr>
          <w:sz w:val="28"/>
          <w:szCs w:val="28"/>
          <w:shd w:fill="FFFFFF" w:val="clear"/>
        </w:rPr>
        <w:t xml:space="preserve">Троицкого городского округа </w:t>
      </w:r>
      <w:r>
        <w:rPr>
          <w:sz w:val="28"/>
          <w:szCs w:val="28"/>
        </w:rPr>
        <w:t>к отопительному периоду 2020-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топительный период прошел удовлетворительно. </w:t>
      </w:r>
      <w:r>
        <w:rPr>
          <w:sz w:val="28"/>
          <w:szCs w:val="28"/>
          <w:shd w:fill="FFFFFF" w:val="clear"/>
        </w:rPr>
        <w:t>Администрацией города Троицка Челябинской области в соответствии с Постановлением от 24.04.2020 г. № 838 «О завершении отопительного периода 2019 – 2020 годов в городе Троицке Челябинской области» было принято решение завершить отопительный период с 27 апреля 2020 года</w:t>
      </w:r>
      <w:r>
        <w:rPr>
          <w:sz w:val="28"/>
          <w:szCs w:val="28"/>
        </w:rPr>
        <w:t>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экологии,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благоустройства, транспорта и связ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администрации города Троицка                                                     А.В. Могильников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9:00Z</dcterms:created>
  <dc:creator>Admin</dc:creator>
  <dc:description/>
  <cp:keywords/>
  <dc:language>en-US</dc:language>
  <cp:lastModifiedBy>Надежда</cp:lastModifiedBy>
  <cp:lastPrinted>2020-05-28T11:57:00Z</cp:lastPrinted>
  <dcterms:modified xsi:type="dcterms:W3CDTF">2020-06-09T07:53:00Z</dcterms:modified>
  <cp:revision>34</cp:revision>
  <dc:subject/>
  <dc:title/>
</cp:coreProperties>
</file>