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792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мидес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17.12.2019 года № 163 «О бюджете</w:t>
              <w:br/>
              <w:t>города Троицка на 2020 год и на плановый период 2021 и 2022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17.12.2019 года № 163 «О бюджете города Троицка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0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 2 971 177,8 тыс. рублей, в том числе безвозмездные поступления от других бюджетов бюджетной системы Российской Федерации в сумме 2 342 352,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039 362,4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68 184,6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1 и 2022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1 год в сумме 2 286 784,4 тыс. рублей, в том числе безвозмездные поступления от других бюджетов бюджетной системы Российской Федерации в сумме 1 644 578,9 тыс. рублей и на 2022 год в сумме 2 340 207,7 тыс. рублей, в том числе безвозмездные поступления от других бюджетов бюджетной системы Российской Федерации в сумме 1 679 962,9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 объем  расходов  бюджета  города  на 2021 год в сумме 2 286 784,4 тыс. рублей, в том числе условно утвержденные расходы в сумме 18 580,7 тыс. рублей и на 2022 год в сумме 2 340 207,7 тыс. рублей, в том числе условно утвержденные расходы в сумме 37 234,4 тыс.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изложить в новой редакции (приложение 1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) приложение 5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6 изложить в новой редакции (приложение 4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7 изложить в новой редакции (приложение 5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иложение 10 изложить в новой редакции (приложение 6 к настоящему реш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Пащенко Е.А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ab/>
        <w:t xml:space="preserve"> Л.А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А.Г. Виноград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7:00Z</dcterms:created>
  <dc:creator>WIN7XP</dc:creator>
  <dc:description/>
  <cp:keywords/>
  <dc:language>en-US</dc:language>
  <cp:lastModifiedBy>Надежда</cp:lastModifiedBy>
  <cp:lastPrinted>2020-03-24T09:13:00Z</cp:lastPrinted>
  <dcterms:modified xsi:type="dcterms:W3CDTF">2020-04-08T03:39:00Z</dcterms:modified>
  <cp:revision>25</cp:revision>
  <dc:subject/>
  <dc:title/>
</cp:coreProperties>
</file>