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0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30" w:hRule="atLeast"/>
        </w:trPr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2.11.2013 года № 180 «Об установлении земельного налога на территор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2.11.2013 года № 180 «Об установлении земельного налога на территории города Троицка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вести на территории города Троицка земельный налог, налоговые ставки, порядок уплаты налога за земельные участки, расположенные в пределах границ города Троицка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в следующих размерах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ределах городской черты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кооперативными и индивидуальными гараж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»;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зац второй пункта 6 признать утратившим силу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                постоянной комиссии по финансово-бюджетной и экономической политике (Пащенко Е.А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0 года, за исключением положений, для которых настоящим пунктом установлен иной срок вступления их в сил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1 и 2 пункта 1 настоящего решения вступают в силу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12:00Z</dcterms:created>
  <dc:creator>WIN7XP</dc:creator>
  <dc:description/>
  <cp:keywords/>
  <dc:language>en-US</dc:language>
  <cp:lastModifiedBy>Надежда</cp:lastModifiedBy>
  <cp:lastPrinted>2020-03-26T14:45:00Z</cp:lastPrinted>
  <dcterms:modified xsi:type="dcterms:W3CDTF">2020-04-08T03:40:00Z</dcterms:modified>
  <cp:revision>17</cp:revision>
  <dc:subject/>
  <dc:title/>
</cp:coreProperties>
</file>