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-67310</wp:posOffset>
                </wp:positionV>
                <wp:extent cx="12185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.95pt;mso-wrap-distance-left:9.05pt;mso-wrap-distance-right:9.05pt;mso-wrap-distance-top:0pt;mso-wrap-distance-bottom:0pt;margin-top:-5.3pt;mso-position-vertical-relative:text;margin-left:390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675" w:hanging="0"/>
        <w:jc w:val="both"/>
        <w:rPr/>
      </w:pPr>
      <w:r>
        <w:rPr>
          <w:b w:val="false"/>
          <w:sz w:val="28"/>
          <w:szCs w:val="28"/>
        </w:rPr>
        <w:t>О льготном проезде садоводов, проживающих на территории города Троицка, по муниципальным маршрутам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 и в целях обеспечения социальной поддержки садоводов</w:t>
      </w:r>
      <w:r>
        <w:rPr>
          <w:rStyle w:val="FontStyle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льготы по оплате проезда по муниципальным маршрутам регулярных перевозок, обеспечивающим проезд садоводов до садовых и дачных земельных участков, действующие в период с 1 мая 2020 года                      по 15 октября 2020 года (далее – садовые сезонные маршруты).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льготы по оплате проезда до садовых и дачных земельных участков по садовым сезонным маршрутам в виде 50-процентной скидки от стоимости проезда на автомобильном транспорте общего пользования для следующих категорий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ерам-садоводам, проживающим на территории города Троицка, являющимися членами садоводческих организаций, созданных для ведения садоводства или дачного хозяйства (далее – садоводческое некоммерческое объединение граждан), и членам их семей, являющихся пенсионерами и лицами, достигшими возраста 55 лет и 60 лет (соответственно женщины и мужчины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достигшим возраста 55 лет и 60 лет (соответственно женщины и мужчины), проживающим на территории города Троицка, являющимися членами садоводческого некоммерческого объединения граждан, и членам их семей, являющихся пенсионерами и лицами, достигшими возраста 55 лет и 60 лет (соответственно женщины и мужчины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льгот по оплате проезда по садовым сезонным маршрутам пенсионерам-садоводам и лицам, достигшим возраста 55 лет и 60 лет (соответственно женщины и мужчины) (прилагается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Троицка (Виноградов А.Г.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аршруты, включенные в маршрутную сеть транспортного обслуживания населения в границах города Троицка, на которые распространяется установленная пунктом 1 настоящего решения льг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орядок предоставления из бюджета города Троицка субсидий на компенсацию расходов перевозчиков, связанных с предоставлением льгот по оплате проезда по садовым сезонным маршрутам пенсионерам-садоводам и лицам, достигшим возраста 55 лет и 60 лет (соответственно женщины и мужчины), и членам их семей, являющихся пенсионерами и лицами, достигшими возраста 55 лет и 60 лет (соответственно женщины и мужчи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5.04.2019 года № 54 «О льготном проезде пенсионеров-садоводов, проживающих на территории города Троицка, по муниципальным садовым сезонным маршрутам регулярных перевозок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ешения поручить              постоянным комиссиям по финансово-бюджетной и экономической политике (Пащенко Е.А.) и по городскому хозяйству, промышленности и предпринимательству (Печерица А.И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Л.А. Зах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льгот по оплате проез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адовым сезонным маршрутам пенсионерам-садоводам и лицам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гшим возраста 55 лет и 60 лет (соответственно женщины и мужчины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5"/>
      <w:bookmarkStart w:id="3" w:name="Par55"/>
      <w:bookmarkEnd w:id="3"/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порядке предоставления льгот по оплате проезда по садовым сезонным маршрута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нсионерам-садоводам и лицам, достигшим возраста 55 лет и 60 лет (далее – Положение) определяет порядок предоставления льгот по оплате проезда по садовым сезонным маршрутам, пенсионерам-садоводам и лицам, достигшим возраста 55 лет и 60 лет (соответственно женщины и мужчины), на период с 1 мая 2020 года                      по 15 октября 2020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Настоящее Положение распространяется на граждан, проживающих на территории города Троицка, при условии установления (назначения) им пенсии и лицам, достигшим возраста 55 лет и 60 лет (соответственно женщины и мужчины), являющихся членами садоводческих некоммерческих объединений гражда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Льготы по оплате проезда предоставляются на садовые сезонные маршруты, утвержденные постановлением Администрации города Троицк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Предоставление льгот по оплате проезда производится перевозчиком, осуществляющим перевозки по садовым сезонным маршрутам, по предъявлении следующих документов: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онерами-садоводам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енсионного удостоверения или справки, выданной отделением Пенсионного фонда Росс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и, выданной правлением садовод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пенсионера-садовод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омер пенсионного удостоверения или справки, выданной отделением Пенсионного фонда России, пенсионера-садовод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ь садоводческого некоммерческого объединения граждан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достигшим возраста 55 лет и 60 лет (соответственно женщины и мужчины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справки, выданной правлением садовод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лица, достигшего возраста 55 лет и 60 лет (соответственно женщины и мужчины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ь садового некоммерческого объединения гражда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Реализация права на льготы по оплате проезда производится пенсионерам-садоводам и лицам, достигшим возраста 55 лет и 60 лет (соответственно женщины и мужчины), на основании месячных проездных билетов на проезд по садовым сезонным маршрутам, приобретаемых в пунктах продажи проездных билетов, и пенсионного удостоверения или справки, выданной отделением Пенсионного фонда Ро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B67E00322315BAF64F55D0FC020A2FD1B3FDEBEBB3ADCEBADB3C47FDg1f9F" TargetMode="External"/><Relationship Id="rId4" Type="http://schemas.openxmlformats.org/officeDocument/2006/relationships/hyperlink" Target="consultantplus://offline/ref=71B67E00322315BAF64F55D0FC020A2FD1B4FFE1EFB1ADCEBADB3C47FD19226ADF8CB2F11D0F0369gFf2F" TargetMode="External"/><Relationship Id="rId5" Type="http://schemas.openxmlformats.org/officeDocument/2006/relationships/hyperlink" Target="consultantplus://offline/ref=71B67E00322315BAF64F55D3EE6E5524D9BCA3E5E5B6A698E384671AAA10283Dg9f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16:00Z</dcterms:created>
  <dc:creator>Admin</dc:creator>
  <dc:description/>
  <cp:keywords/>
  <dc:language>en-US</dc:language>
  <cp:lastModifiedBy>Надежда</cp:lastModifiedBy>
  <cp:lastPrinted>2020-04-01T14:48:00Z</cp:lastPrinted>
  <dcterms:modified xsi:type="dcterms:W3CDTF">2020-04-08T03:42:00Z</dcterms:modified>
  <cp:revision>19</cp:revision>
  <dc:subject/>
  <dc:title/>
</cp:coreProperties>
</file>