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34925</wp:posOffset>
                </wp:positionV>
                <wp:extent cx="12287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43.5pt;mso-wrap-distance-left:9.05pt;mso-wrap-distance-right:9.05pt;mso-wrap-distance-top:0pt;mso-wrap-distance-bottom:0pt;margin-top:-2.75pt;mso-position-vertical-relative:text;margin-left:389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втор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20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атегии социально-экономического развития Троицкого городского округа до 2035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июня 2014 года № 172-ФЗ                        «О стратегическом планировании в Российской Федерации», постановлением Законодательного Собрания Челябинской области от 31.01.2019 года № 1748 «Об утверждении Стратегии социально-экономического развития Челябинской области на период до 2035 года», решением Собрания депутатов города Троицка от 25.12.2018 года № 186 «Об утверждении Положения о стратегическом планировании в Троицком городском округе», Уставом города Троицка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атегию социально-экономического развития Троицкого городского округа до 2035 года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города Троицка от 25.12.2014 года № 247 «О принятии Стратегии социально-экономического развития Троицкого городского округа до 2020 го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возложить на постоянные комиссии Собрания депутатов города Троиц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Л.А. Захар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4:00Z</dcterms:created>
  <dc:creator>Alexandre Katalov</dc:creator>
  <dc:description/>
  <cp:keywords/>
  <dc:language>en-US</dc:language>
  <cp:lastModifiedBy>Надежда</cp:lastModifiedBy>
  <cp:lastPrinted>2020-05-19T14:56:00Z</cp:lastPrinted>
  <dcterms:modified xsi:type="dcterms:W3CDTF">2020-05-27T04:54:00Z</dcterms:modified>
  <cp:revision>14</cp:revision>
  <dc:subject/>
  <dc:title> </dc:title>
</cp:coreProperties>
</file>