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11112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6pt;mso-wrap-distance-left:9.05pt;mso-wrap-distance-right:9.05pt;mso-wrap-distance-top:0pt;mso-wrap-distance-bottom:0pt;margin-top:8.7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8.04.2016 года № 72 «Об утверждении программы «Комплексное развитие систем коммунальной инфраструктуры на территории города Троицка на 2016 – 2030 годы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в целях уточнения мероприятий в сфере коммунальной инфраструктуры города Троицка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грамму «Комплексное развитие систем коммунальной инфраструктуры на территории города Троицка на 2016 – 2030 годы», утвержденную решением Собрания депутатов города Троицка от 28.04.2016 года № 72 </w:t>
      </w:r>
      <w:r>
        <w:rPr>
          <w:color w:val="000000"/>
          <w:sz w:val="28"/>
          <w:szCs w:val="28"/>
        </w:rPr>
        <w:t>(далее – Программа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8 паспорта Программы «Объем требуемых капитальных вложений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425"/>
      </w:tblGrid>
      <w:tr>
        <w:trPr>
          <w:trHeight w:val="27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ебуемых капитальных в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ные средства в объеме 4 831,67 млн рублей, в том числе: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8,374  млн рублей;</w:t>
              <w:br/>
              <w:t>2017 год – 713,73    млн рублей;</w:t>
              <w:br/>
              <w:t>2018 год – 798,68    млн рублей;</w:t>
              <w:br/>
              <w:t>2019 год – 506,79     млн рублей;</w:t>
              <w:br/>
              <w:t>2020 год – 1 341,19  млн рублей;</w:t>
              <w:br/>
              <w:t>2021 год – 2030 год  -  1 202,904  млн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раздел 3.1. «Электроснабжение» раздела 3 «Характеристика существующего состояния систем коммунальной инфраструктуры города Троицка» в части «Открытый центр питания»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ом Филиала ПАО «ОГК-2» - Троицкая ГРЭС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города Троицка уведомлена о выводе из эксплуатации мощностей, осуществляющих теплоснабжение пос. Энергетиков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пительный сезон 2020-2021 годов будет обеспечен ПАО «ОГК – 2» Троицкая ГРЭ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с 2021 года теплоснабжения пос. Энергетиков в 2020 – 2021 годах планируется строительство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мощностью 60 М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со строительством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будет выполнен комплекс мероприятий, в том числе </w:t>
      </w:r>
      <w:r>
        <w:rPr>
          <w:sz w:val="28"/>
          <w:szCs w:val="28"/>
        </w:rPr>
        <w:t>технологическое присоединение котельной  к электрическим сетя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раздел 3.2. «Газоснабжение» раздела 3 «Характеристика существующего состояния систем коммунальной инфраструктуры города Троицка»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ом Филиала ПАО «ОГК-2» - Троицкая ГРЭС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города Троицка уведомлена о выводе из эксплуатации мощностей, осуществляющих теплоснабжение пос. Энергетиков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пительный сезон 2020-2021 годов будет обеспечен ПАО «ОГК – 2» Троицкая ГРЭ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с 2021 года теплоснабжения пос. Энергетиков в 2020 – 2021 годах планируется строительство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мощностью 60 М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со строительством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будет выполнен комплекс мероприятий, в том числе </w:t>
      </w:r>
      <w:r>
        <w:rPr>
          <w:sz w:val="28"/>
          <w:szCs w:val="28"/>
        </w:rPr>
        <w:t>технологическое присоединение котельной  к сетям газораспределения.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раздел 3.3. «Теплоснабжение» раздела 3 «Характеристика существующего состояния систем коммунальной инфраструктуры города Троицка»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ом Филиала ПАО «ОГК-2» - Троицкая ГРЭС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города Троицка уведомлена о выводе из эксплуатации мощностей, осуществляющих теплоснабжение пос. Энергетиков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пительный сезон 2020-2021 годов будет обеспечен ПАО «ОГК – 2» Троицкая ГР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с 2021 года теплоснабжения пос. Энергетиков в 2020 – 2021 годах планируется строительство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мощностью 60 МВт, а также </w:t>
      </w:r>
      <w:r>
        <w:rPr>
          <w:sz w:val="28"/>
          <w:szCs w:val="28"/>
        </w:rPr>
        <w:t>перевод в пос. Энергетиков открытой системы теплоснабжения на закрытую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раздел 3.4. «Водоснабжение и водоотведение» раздела 3 «Характеристика существующего состояния систем коммунальной инфраструктуры города Троицка» в части 3.4.1. «Водоснабжение», «Система транспортировки воды»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ом Филиала ПАО «ОГК-2» - Троицкая ГРЭС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города Троицка уведомлена о выводе из эксплуатации мощностей, осуществляющих теплоснабжение пос. Энергетиков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пительный сезон 2020-2021 годов будет обеспечен ПАО «ОГК – 2» Троицкая ГРЭ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с 2021 года теплоснабжения пос. Энергетиков в 2020 – 2021 годах планируется строительство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мощностью 60 М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со строительством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будет выполнен комплекс мероприятий, в том числе </w:t>
      </w:r>
      <w:r>
        <w:rPr>
          <w:sz w:val="28"/>
          <w:szCs w:val="28"/>
        </w:rPr>
        <w:t>строительство магистрального водовода от очистных сооружений водозабора до котельной.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раздел 3.4. «Водоснабжение и водоотведение» раздела 3 «Характеристика существующего состояния систем коммунальной инфраструктуры города Троицка» в части 3.4.2. «Водоотведение», «Сети канализации»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ом Филиала ПАО «ОГК-2» - Троицкая ГРЭС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города Троицка уведомлена о выводе из эксплуатации мощностей, осуществляющих теплоснабжение пос. Энергетиков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пительный сезон 2020-2021 годов будет обеспечен ПАО «ОГК – 2» Троицкая ГРЭ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с 2021 года теплоснабжения пос. Энергетиков в 2020 – 2021 годах планируется строительство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мощностью 60 М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со строительством </w:t>
      </w:r>
      <w:r>
        <w:rPr>
          <w:sz w:val="28"/>
          <w:szCs w:val="28"/>
        </w:rPr>
        <w:t>центральной отдельностоящей отопительной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тельной будет выполнен комплекс мероприятий, в том числе </w:t>
      </w:r>
      <w:r>
        <w:rPr>
          <w:sz w:val="28"/>
          <w:szCs w:val="28"/>
        </w:rPr>
        <w:t>строительство в пос. Энергетиков канализационной насосной станции и канализационного коллектора.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таблицу 3 подраздела 5.1. «Электроснабжение» раздела 5 «Перечень мероприятий и целевые показатели Программы» дополнить строкой 5.3,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81"/>
        <w:gridCol w:w="1902"/>
        <w:gridCol w:w="2089"/>
      </w:tblGrid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присоединение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</w:t>
            </w:r>
            <w:r>
              <w:rPr>
                <w:sz w:val="24"/>
                <w:szCs w:val="24"/>
              </w:rPr>
              <w:t xml:space="preserve"> к электрическим сетям </w:t>
            </w:r>
            <w:r>
              <w:rPr>
                <w:bCs/>
                <w:sz w:val="24"/>
                <w:szCs w:val="24"/>
              </w:rPr>
              <w:t>(начало работ – 2020 год, завершение работ – 2021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Урала – Челябэнерг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) в строке «Итого» таблицы 3 подраздела 5.1. «Электроснабжение» раздела 5 «Перечень мероприятий и целевые показатели Программы» цифры «245,242» заменить цифрами «265,442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таблицу 4 подраздела 5.2. «Газоснабжение» раздела 5 «Перечень мероприятий и целевые показатели Программы» дополнить строкой 5.4,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5"/>
        <w:gridCol w:w="2268"/>
        <w:gridCol w:w="1380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присоединение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</w:t>
            </w:r>
            <w:r>
              <w:rPr>
                <w:sz w:val="24"/>
                <w:szCs w:val="24"/>
              </w:rPr>
              <w:t xml:space="preserve"> к сетям газораспределения </w:t>
            </w:r>
            <w:r>
              <w:rPr>
                <w:bCs/>
                <w:sz w:val="24"/>
                <w:szCs w:val="24"/>
              </w:rPr>
              <w:t>(начало работ – 2020 год, завершение работ – 2021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Челяб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) в строке «Итого» таблицы 4 подраздела 5.2. «Газоснабжение» раздела 5 «Перечень мероприятий и целевые показатели Программы» цифры «625,12» заменить цифрами «729,72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5 подраздела 5.3. «Теплоснабжение» раздела 5 «Перечень мероприятий и целевые показатели Программы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40"/>
        <w:gridCol w:w="3668"/>
        <w:gridCol w:w="412"/>
        <w:gridCol w:w="2416"/>
        <w:gridCol w:w="2601"/>
      </w:tblGrid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млн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вых сетей Ду=250 мм от ТК-1о до 4о, протяжен-ностью 600м в двухтрубном исполнении</w:t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Э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й сети в районе домов № 1в, 1г по ул. Деповская от котельной «Железнодорож-ная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ЭТС ОАО «Челябоблкомун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существующей газовой котельной «Железнодо-рожная»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пловой сети ГВС от ТК1 до ТК2 котельная № 5 (детский сад «Белочка»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ЭТС ОАО «Челябоблкомун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7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новой газовой котельной мощностью 120 МВт, с подводящими сетями (во-доснабжение, водоотведение, электроснабжение, газоснабже-ние, теплоснабжение); перек-ладка сооружения – теплотрасса (г. Троицк, в районе ТДЗ                     п. Южный)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тепловых сетей центральной части города, пере-данных в соответствии с концес-сионным соглашение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ден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6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техприсоедин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41,351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магист-рального трубопровода тепловой сети по адресу: г. Троицк, пос. Станционный, ул. им. С.М. Кирова, ул. Путевая, ул. им. А.П. Чехов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ЖКХ,  экологии, благоустройства, транспорта и связи администрации города Троиц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4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новой газовой котельной по ул. им. Сони Кривой в районе дома № 34б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азовой котель-ной в п. Станционный (1 этап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снабжению ОАО «РЖД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строительства новой газовой котельной мощностью 120 МВт, с подводящими сетями (водоснабжение, водоотведение, электроснабжение, газоснабже-ние, теплоснабжение); перек-ладка сооружения – теплотрасса (г. Троицк, в районе ТДЗ                      п. Южный)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тепловых сетей центральной части города, пере-данных в соответствии с концес-сионным соглашение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ден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2,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присоединение 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азовой котель-ной в п. Станционный (2 этап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снабжению ОАО «РЖД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, реконструкция тепло-вых сетей центральной части города Троиц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7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й газовой котельной с подводящими сетями в п. Золотая Соп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тепловых сетей центральной части города Троицка, и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9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 (начало работ – 2020 год, завершение работ – 2021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лектротепловые сет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 (ориентировочно, точная стоимость определится по результатам проверки ПСД ОГАУ «Госэкспертиза Челябинской области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пос. Энергетиков открытой системы теплоснабжения на закрытую (проектирование – 2020 год, строительно-монтажные работы – 2021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енная по результатам конкурентных процеду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, точная стоимость определится по результатам проверки ПСД ОГАУ «Госэкспертиза Челябинской области»)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9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и ремонт существую-щих сетей теплоснабжения горо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теплоснабже-ния новой застройки гор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 по таблице 5:                                                                                    2 124,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1) строки 3.5, 5.1, 5.6, 5.7 таблицы 6 подраздела 5.4. «Водоснабжение и водоотведение» раздела 5 «Перечень мероприятий и целевые показатели Программы» исключи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таблицу 6 подраздела 5.4. «Водоснабжение и водоотведение»  раздела 5 «Перечень мероприятий и целевые показатели Программы» дополнить строкой 5.8,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81"/>
        <w:gridCol w:w="1902"/>
        <w:gridCol w:w="2089"/>
      </w:tblGrid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гистрального водовода от очистных сооружений водозабора д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(проектирование – 2020 год, строительно-монтажные работы – 2021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енная по результатам конкурентных процеду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, точная стоимость определится по результатам проверки ПСД ОГАУ «Госэкспертиза Челябинской области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в строке «Итого» таблицы 6 подраздела 5.4. «Водоснабжение и водоотведение» раздела 5 «Перечень мероприятий и целевые показатели Программы» цифры «1388,4» заменить цифрами «1 426,4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) в абзаце 1 подраздела 6.1. «Электроснабжение» раздела 6 «Фактические и плановые расходы на финансирование инвестиционных проектов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45,242» заменить цифрами «265,442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амортизационных отчислений» дополнить словами «а также средств бюджетов бюджетной системы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) в таблице 8 подраздела 6.1. «Электроснабжение» раздела 6 «Фактические и плановые расходы на финансирование инвестиционных проектов» слова «Наименование финансирования» заменить словами «Наименование исполнителя, источник финансирования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) таблицу 8 подраздела 6.1. «Электроснабжение» раздела 6 «Фактические и плановые расходы на финансирование инвестиционных проектов» дополнить строкой 5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0"/>
        <w:gridCol w:w="296"/>
        <w:gridCol w:w="296"/>
        <w:gridCol w:w="296"/>
        <w:gridCol w:w="296"/>
        <w:gridCol w:w="3728"/>
        <w:gridCol w:w="296"/>
      </w:tblGrid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РСК Урала – Челябэнерго»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чало работ – 2020 год, завершение работ – 2021 год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) в абзаце 1 подраздела 6.2. «Газоснабжение» раздела 6 «Фактические и плановые расходы на финансирование инвестиционных проектов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ифры «370,05» заменить цифрами «729,72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амортизационных отчислений» дополнить словами «а также средств бюджетов бюджетной системы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2) в таблице 9 подраздела 6.2. «Газоснабжение» раздела 6 «Фактические и плановые расходы на финансирование инвестиционных проектов» слова «Наименование финансирования» заменить словами «Наименование исполнителя, источник финансирования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3) таблицу 9 подраздела 6.2. «Газоснабжение» раздела 6 «Фактические и плановые расходы на финансирование инвестиционных проектов» дополнить строкой 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0"/>
        <w:gridCol w:w="296"/>
        <w:gridCol w:w="296"/>
        <w:gridCol w:w="296"/>
        <w:gridCol w:w="296"/>
        <w:gridCol w:w="3728"/>
        <w:gridCol w:w="296"/>
      </w:tblGrid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О «Газпром газораспределение Челябинск»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чало работ – 2020 год, завершение работ – 2021 год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1) в абзаце 1 подраздела 6.3. «Теплоснабжение» раздела 6 «Фактические и плановые расходы на финансирование инвестиционных проектов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ифры «1460,265» заменить цифрами «2 124,7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лов «концессионной платы» дополнить словами «а также средств бюджетов бюджетной системы Российской Федерации»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) таблицу 10 подраздела 6.3. «Теплоснабжение» раздела 6 «Фактические и плановые расходы на финансирование инвестиционных проектов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1"/>
        <w:gridCol w:w="851"/>
        <w:gridCol w:w="850"/>
        <w:gridCol w:w="851"/>
        <w:gridCol w:w="850"/>
        <w:gridCol w:w="886"/>
        <w:gridCol w:w="77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ind w:left="-145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, 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 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млн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млн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, млн руб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ссион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дент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ЭК»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ЭТС ОАО «Челябоблком-мунэнерго»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лектротепловые сети», бюджет Челябинской области,  бюджет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35,7*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по тепловодоснабжению ЮУЖД филиала ОАО «РЖД»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апитальному строительству Администрации города Троиц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экологии, благоустройства, транспорта и связи Администрации города Троиц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 (организация, определен-ная по результатам конкурентных процедур)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4"/>
          <w:szCs w:val="24"/>
        </w:rPr>
        <w:t>(объем финансирования ориентировочный; начало работ – 2020 год, завершение работ – 2021 год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1) в абзаце 1 подраздела 6.4. «Водоснабжение и водоотведение» раздела 6 «Фактические и плановые расходы на финансирование инвестиционных проектов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ифры «1388,4» заменить цифрами «1 426,4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концессионной платы» дополнить словами «а также средств бюджетов бюджетной системы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2) таблицу 11 подраздела 6.4. «Водоснабжение и водоотведение» раздела 6 «Фактические и плановые расходы на финансирование инвестиционных проектов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1"/>
        <w:gridCol w:w="851"/>
        <w:gridCol w:w="850"/>
        <w:gridCol w:w="851"/>
        <w:gridCol w:w="850"/>
        <w:gridCol w:w="886"/>
        <w:gridCol w:w="77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ind w:left="-145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, 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 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млн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млн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, млн руб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апитальному строительству Администрации города Троиц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экологии, благоустройства, транспорта и связи Администрации города Троиц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, бюджет города Трои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рганизация, определенная по результатам конкурентных процедур)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4"/>
          <w:szCs w:val="24"/>
        </w:rPr>
        <w:t>(объем финансирования ориентировочный; начало работ – 2020 год, завершение работ – 2021 год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абзац 4 подпункта 1 пункта 1, </w:t>
      </w:r>
      <w:r>
        <w:rPr>
          <w:spacing w:val="2"/>
          <w:sz w:val="28"/>
          <w:szCs w:val="28"/>
        </w:rPr>
        <w:t>подпункты 3, 4 пункта 1, решения Собрания депутатов города Троицка от 26.04.2018 года № 69 «О внесении изменений в решение Собрания депутатов города Троицка от 28.04.2016 года № 72 «Об утверждении программы «Комплексное развитие систем коммунальной инфраструктуры на территории города Троицка на 2016-2030 годы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ункты 1, 3, 5, 6 пункта 1, </w:t>
      </w:r>
      <w:r>
        <w:rPr>
          <w:spacing w:val="2"/>
          <w:sz w:val="28"/>
          <w:szCs w:val="28"/>
        </w:rPr>
        <w:t>абзацы 5 – 7 подпункта 2 пункта 1, решения Собрания депутатов города Троицка от 27.06.2019 г. № 80 «О внесении изменений в решение Собрания депутатов города Троицка от 28.04.2016 года № 72 «Об утверждении программы «Комплексное развитие систем коммунальной инфраструктуры на территории города Троицка на 2016-2030 год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</w:t>
        <w:tab/>
        <w:t>Троицка</w:t>
        <w:tab/>
        <w:tab/>
        <w:tab/>
        <w:tab/>
        <w:tab/>
        <w:t xml:space="preserve">                       Л.А. Захарова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5:00Z</dcterms:created>
  <dc:creator>Лена</dc:creator>
  <dc:description/>
  <cp:keywords/>
  <dc:language>en-US</dc:language>
  <cp:lastModifiedBy>Надежда</cp:lastModifiedBy>
  <cp:lastPrinted>2020-06-19T14:37:00Z</cp:lastPrinted>
  <dcterms:modified xsi:type="dcterms:W3CDTF">2020-07-02T04:41:00Z</dcterms:modified>
  <cp:revision>20</cp:revision>
  <dc:subject/>
  <dc:title> </dc:title>
</cp:coreProperties>
</file>