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3365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2.6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1.10.2019 года № 144 «Об утверждении Прогнозного плана приватизации муни-ципального имущества города Троицка на 2020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0 год, утвержденный решением Собрания депутатов города Троицка от 31.10.2019 года № 144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ом 1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275"/>
        <w:gridCol w:w="1066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Ю.А. Гагарина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. 16 А, пом.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               постоянной комиссии по финансово - бюджетной и экономической политике (Пащенко Е.А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Надежда</cp:lastModifiedBy>
  <cp:lastPrinted>2020-06-09T07:54:00Z</cp:lastPrinted>
  <dcterms:modified xsi:type="dcterms:W3CDTF">2020-06-30T11:50:00Z</dcterms:modified>
  <cp:revision>23</cp:revision>
  <dc:subject/>
  <dc:title> </dc:title>
</cp:coreProperties>
</file>