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10.12.2019 года № 162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20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пятого созыва, принятых к исполнению в 2020 году, утвержденный решением Собрания депутатов города Троицка от 10.12.2019 года № 162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4 строку «Содержание наказа» после слова «приобретении» дополнить словами «ванны котломойки для пищеблока 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26 в строке «Содержание наказа» слова «компьютерной техники» заменить словами «интерактивной доски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ункте 27 в строке «Содержание наказа» слова</w:t>
      </w:r>
      <w:r>
        <w:rPr/>
        <w:t xml:space="preserve"> «</w:t>
      </w:r>
      <w:r>
        <w:rPr>
          <w:sz w:val="28"/>
          <w:szCs w:val="28"/>
        </w:rPr>
        <w:t>интерактивной доски» заменить словами «тележки для ноутбуков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города Троицка                                                                    Л.А. Захар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6:00Z</dcterms:created>
  <dc:creator>Alexandre Katalov</dc:creator>
  <dc:description/>
  <cp:keywords/>
  <dc:language>en-US</dc:language>
  <cp:lastModifiedBy>Надежда</cp:lastModifiedBy>
  <cp:lastPrinted>2020-06-25T12:50:00Z</cp:lastPrinted>
  <dcterms:modified xsi:type="dcterms:W3CDTF">2020-06-30T11:50:00Z</dcterms:modified>
  <cp:revision>18</cp:revision>
  <dc:subject/>
  <dc:title> </dc:title>
</cp:coreProperties>
</file>