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0604076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7410126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170"/>
          <w:tab w:val="left" w:pos="360" w:leader="none"/>
        </w:tabs>
        <w:ind w:left="18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т </w:t>
      </w:r>
      <w:r>
        <w:rPr>
          <w:rFonts w:cs="Arial" w:ascii="Arial" w:hAnsi="Arial"/>
          <w:sz w:val="25"/>
          <w:szCs w:val="25"/>
          <w:u w:val="single"/>
        </w:rPr>
        <w:t>19.10.2005</w:t>
      </w:r>
      <w:r>
        <w:rPr>
          <w:rFonts w:cs="Arial" w:ascii="Arial" w:hAnsi="Arial"/>
          <w:sz w:val="25"/>
          <w:szCs w:val="25"/>
        </w:rPr>
        <w:t xml:space="preserve">.№ </w:t>
      </w:r>
      <w:r>
        <w:rPr>
          <w:rFonts w:cs="Arial" w:ascii="Arial" w:hAnsi="Arial"/>
          <w:sz w:val="25"/>
          <w:szCs w:val="25"/>
          <w:u w:val="single"/>
        </w:rPr>
        <w:t>122</w:t>
      </w:r>
    </w:p>
    <w:p>
      <w:pPr>
        <w:pStyle w:val="Normal"/>
        <w:tabs>
          <w:tab w:val="clear" w:pos="170"/>
          <w:tab w:val="left" w:pos="360" w:leader="none"/>
        </w:tabs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</w:t>
      </w:r>
      <w:r>
        <w:rPr>
          <w:rFonts w:cs="Arial" w:ascii="Arial" w:hAnsi="Arial"/>
          <w:sz w:val="25"/>
          <w:szCs w:val="25"/>
        </w:rPr>
        <w:t>г.Троицк</w:t>
      </w:r>
    </w:p>
    <w:p>
      <w:pPr>
        <w:pStyle w:val="Normal"/>
        <w:tabs>
          <w:tab w:val="clear" w:pos="170"/>
          <w:tab w:val="left" w:pos="36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подведении  итогов 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Лучший  участковый  уполномоченны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иции  2005  года»  города  Троиц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Троицкого городского Совета депутатов от  28.11.2001  года № 109 «Об утверждении Положения о конкурсе «Лучший участковый  уполномоченный  милиции  года»  города Троицка» организован и проведён  городской конкурс «Лучший  участковый  уполномоченный милиции 2005 года»  среди сотрудников  отдела  участковых  уполномоченных  милиции отдела внутренних дел города Троицка,  имеющих  стаж  работы  в  должности   не  менее 1 года.  По итогам работы за 9 месяцев 2005 года на заключительном этапе был определён победитель конкурса. На  основании   протокола  заседания  организационного  комитета  конкурс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брание  депутатов города Троицка </w:t>
      </w:r>
      <w:r>
        <w:rPr>
          <w:rFonts w:cs="Arial" w:ascii="Arial" w:hAnsi="Arial"/>
          <w:b/>
          <w:bCs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Наградить  участкового  уполномоченного  милиции  отдела внутренних дел  города Троицка старшего лейтенанта милиции Тропникова Ярослава  Александровича  дипломом  победителя  городского  конкурса  «Лучший  участковый  уполномоченный  милиции  2005  года» города Троицка  и  денежной  премией  в  размере  11 тысяч 500  рубле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Рекомендовать администрации города Троицка (Синеок М.И.):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980" w:leader="none"/>
        </w:tabs>
        <w:ind w:left="0" w:firstLine="900"/>
        <w:jc w:val="both"/>
        <w:rPr/>
      </w:pPr>
      <w:r>
        <w:rPr>
          <w:rFonts w:cs="Arial" w:ascii="Arial" w:hAnsi="Arial"/>
        </w:rPr>
        <w:t>финансирование расходов на премирование  победителя  городского  конкурса  произвести  за  счёт  средств  городского  бюджета;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98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Троицкого городского Совета депутатов от 28.11.2001 года №109 «Об  утверждении  Положения о конкурсе «Лучший  участковый  уполномоченный  милиции  года» города  Троицка».</w:t>
      </w:r>
    </w:p>
    <w:p>
      <w:pPr>
        <w:pStyle w:val="3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>Награждение победителя городского конкурса произвести на торжественном   собрании, посвящённом  Дню  Российской  милиции.</w:t>
      </w:r>
    </w:p>
    <w:p>
      <w:pPr>
        <w:pStyle w:val="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исполнение настоящего решения возложить на заместителя главы города по социальным вопросам Архирееву С.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Контроль исполнения  настоящего  решения  поручить постоянной комиссии по мандатам, регламенту, депутатской этике и связям с общественностью (Бурлако В.А.).</w:t>
      </w:r>
    </w:p>
    <w:p>
      <w:pPr>
        <w:pStyle w:val="Normal"/>
        <w:shd w:fill="FFFFFF" w:val="clear"/>
        <w:tabs>
          <w:tab w:val="clear" w:pos="17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17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а Троицка</w:t>
        <w:tab/>
        <w:tab/>
        <w:tab/>
        <w:tab/>
        <w:tab/>
        <w:t xml:space="preserve">                                                                               </w:t>
        <w:tab/>
        <w:tab/>
        <w:t>И. А. Разумовский</w:t>
      </w:r>
    </w:p>
    <w:p>
      <w:pPr>
        <w:sectPr>
          <w:type w:val="nextPage"/>
          <w:pgSz w:w="11906" w:h="16838"/>
          <w:pgMar w:left="1260" w:right="56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center" w:pos="4890" w:leader="none"/>
          <w:tab w:val="left" w:pos="6480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05:00Z</dcterms:created>
  <dc:creator>1</dc:creator>
  <dc:description/>
  <cp:keywords/>
  <dc:language>en-US</dc:language>
  <cp:lastModifiedBy>МК</cp:lastModifiedBy>
  <cp:lastPrinted>2005-10-20T16:05:00Z</cp:lastPrinted>
  <dcterms:modified xsi:type="dcterms:W3CDTF">2014-05-22T10:20:00Z</dcterms:modified>
  <cp:revision>5</cp:revision>
  <dc:subject/>
  <dc:title> </dc:title>
</cp:coreProperties>
</file>