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0199959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9799350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Один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9.10.2005г</w:t>
      </w:r>
      <w:r>
        <w:rPr>
          <w:rFonts w:cs="Arial" w:ascii="Arial" w:hAnsi="Arial"/>
        </w:rPr>
        <w:t>.№</w:t>
      </w:r>
      <w:r>
        <w:rPr>
          <w:rFonts w:cs="Arial" w:ascii="Arial" w:hAnsi="Arial"/>
          <w:u w:val="single"/>
        </w:rPr>
        <w:t>134 п.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.Трои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 предоставлении  гр. Паклину Ю.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аренду земельного участка по улице </w:t>
      </w:r>
    </w:p>
    <w:p>
      <w:pPr>
        <w:pStyle w:val="Normal"/>
        <w:rPr/>
      </w:pPr>
      <w:r>
        <w:rPr>
          <w:rFonts w:cs="Arial" w:ascii="Arial" w:hAnsi="Arial"/>
        </w:rPr>
        <w:t xml:space="preserve">Механическая,8 для строительства </w:t>
      </w:r>
    </w:p>
    <w:p>
      <w:pPr>
        <w:pStyle w:val="Normal"/>
        <w:rPr/>
      </w:pPr>
      <w:r>
        <w:rPr>
          <w:rFonts w:cs="Arial" w:ascii="Arial" w:hAnsi="Arial"/>
        </w:rPr>
        <w:t xml:space="preserve">индивидуального жилого до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ассмотрев заявление гражданина Паклина Юрия Леонидовича, поступившее в администрацию города Троицка до 01.10.2005 года,  проживающего  по адресу: город Троицк, улица Крупской, д.12, кв.47 о предоставлении в аренду земельного участка по улице Механическая,8 (межевое дело №768)  для строительства жилого дома по индивидуальному проекту, и учитывая его согласие на застройку земельного участка в соответствии с генпланом, предложенным отделом по архитектуре и градостроительству администрации город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брание депутатов города  Троицка </w:t>
      </w:r>
      <w:r>
        <w:rPr>
          <w:rFonts w:cs="Arial" w:ascii="Arial" w:hAnsi="Arial"/>
          <w:b/>
        </w:rPr>
        <w:t>РЕША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редоставить гражданину Паклину Юрию Леонидовичу в  аренду сроком на три года земельный участок площадью 882 кв. м по улице  Механическая, 8  для строительства жилого дома  по индивидуальному проекту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Гражданину Паклину Ю.Л.:</w:t>
      </w:r>
    </w:p>
    <w:p>
      <w:pPr>
        <w:pStyle w:val="Normal"/>
        <w:numPr>
          <w:ilvl w:val="1"/>
          <w:numId w:val="1"/>
        </w:numPr>
        <w:tabs>
          <w:tab w:val="clear" w:pos="170"/>
          <w:tab w:val="left" w:pos="-142" w:leader="none"/>
          <w:tab w:val="left" w:pos="1134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в двухнедельный срок с комитетом по управлению муниципальным имуществом, земельным ресурсам и землеустройству администрации города договор о предоставлении земельного участка в аренду;</w:t>
      </w:r>
    </w:p>
    <w:p>
      <w:pPr>
        <w:pStyle w:val="Normal"/>
        <w:numPr>
          <w:ilvl w:val="1"/>
          <w:numId w:val="1"/>
        </w:numPr>
        <w:tabs>
          <w:tab w:val="clear" w:pos="170"/>
          <w:tab w:val="left" w:pos="-142" w:leader="none"/>
          <w:tab w:val="left" w:pos="1134" w:leader="none"/>
        </w:tabs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ить в месячный срок с отделом по архитектуре и градостроительству администрации города договор о возведении индивидуального жилого дома на праве собственности на предоставленном земельном участке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-142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у по архитектуре и градостроительству администрации города произвести отвод земельного участка в натуре. 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ешение утрачивает  силу в случае невыполнения гражданином Паклиным Ю.Л. условий, предусмотренных пунктом 2 настоящего решения. </w:t>
      </w:r>
    </w:p>
    <w:p>
      <w:pPr>
        <w:pStyle w:val="Normal"/>
        <w:tabs>
          <w:tab w:val="clear" w:pos="170"/>
          <w:tab w:val="left" w:pos="-23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70"/>
          <w:tab w:val="left" w:pos="-23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70"/>
          <w:tab w:val="left" w:pos="-23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</w:t>
      </w:r>
    </w:p>
    <w:p>
      <w:pPr>
        <w:pStyle w:val="Normal"/>
        <w:tabs>
          <w:tab w:val="clear" w:pos="170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путатов города Троицка</w:t>
        <w:tab/>
        <w:t>И. А. Разумовский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12"/>
      <w:szCs w:val="12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18:00Z</dcterms:created>
  <dc:creator>1</dc:creator>
  <dc:description/>
  <cp:keywords/>
  <dc:language>en-US</dc:language>
  <cp:lastModifiedBy>МК</cp:lastModifiedBy>
  <cp:lastPrinted>2005-10-27T16:14:00Z</cp:lastPrinted>
  <dcterms:modified xsi:type="dcterms:W3CDTF">2014-05-22T10:30:00Z</dcterms:modified>
  <cp:revision>8</cp:revision>
  <dc:subject/>
  <dc:title> </dc:title>
</cp:coreProperties>
</file>