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327787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.12.2005 г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63.05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outlineLvl w:val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.12.2005 г</w:t>
                      </w:r>
                      <w:r>
                        <w:rPr>
                          <w:rFonts w:cs="Arial" w:ascii="Arial" w:hAnsi="Arial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Положение </w:t>
        <w:br/>
        <w:t xml:space="preserve">о ведении учета граждан нуждающихся в жилых помещениях, предоставляемых по договорам социального найма,  и о порядке признания их  малоимущим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bCs/>
          <w:sz w:val="24"/>
          <w:szCs w:val="24"/>
        </w:rPr>
        <w:t xml:space="preserve">1. Настоящее Положение разработано на основе положений нового Жилищного кодекса Российской Федерации, законов Челябинской области от </w:t>
      </w:r>
      <w:r>
        <w:rPr>
          <w:sz w:val="24"/>
          <w:szCs w:val="24"/>
        </w:rPr>
        <w:t xml:space="preserve">25 августа 2005 г. №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» и от 16 июня 2005 г. №389-ЗО «О порядке ведения органами местного самоуправления в </w:t>
      </w:r>
      <w:r>
        <w:rPr>
          <w:bCs/>
          <w:sz w:val="24"/>
          <w:szCs w:val="24"/>
        </w:rPr>
        <w:t>Челябинской области учета граждан в качестве нуждающихся в жилых помещениях, предоставляемых по договорам социального найма»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 Положение принимается с ц</w:t>
      </w:r>
      <w:r>
        <w:rPr>
          <w:rFonts w:cs="Arial" w:ascii="Arial" w:hAnsi="Arial"/>
        </w:rPr>
        <w:t>елью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я </w:t>
      </w:r>
      <w:r>
        <w:rPr>
          <w:rFonts w:cs="Arial" w:ascii="Arial" w:hAnsi="Arial"/>
          <w:bCs/>
        </w:rPr>
        <w:t>малоимущих граждан</w:t>
      </w:r>
      <w:r>
        <w:rPr>
          <w:rFonts w:cs="Arial" w:ascii="Arial" w:hAnsi="Arial"/>
        </w:rPr>
        <w:t>, нуждающихся в улучшении жилищных условий в обеспечении их жилыми помещениями в соответствии с жилищным законодательством, организации строительства и содержания муниципального жилищного фонда;</w:t>
      </w:r>
    </w:p>
    <w:p>
      <w:pPr>
        <w:pStyle w:val="ConsNormal"/>
        <w:widowControl/>
        <w:numPr>
          <w:ilvl w:val="1"/>
          <w:numId w:val="7"/>
        </w:numPr>
        <w:tabs>
          <w:tab w:val="clear" w:pos="709"/>
          <w:tab w:val="left" w:pos="900" w:leader="none"/>
        </w:tabs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я количества малообеспеченных  семей граждан, проживающих на территории города Троицка и нуждающихся в улучшении жилищных условий; </w:t>
      </w:r>
    </w:p>
    <w:p>
      <w:pPr>
        <w:pStyle w:val="ConsNormal"/>
        <w:widowControl/>
        <w:numPr>
          <w:ilvl w:val="1"/>
          <w:numId w:val="7"/>
        </w:numPr>
        <w:tabs>
          <w:tab w:val="clear" w:pos="709"/>
          <w:tab w:val="left" w:pos="900" w:leader="none"/>
        </w:tabs>
        <w:ind w:left="0" w:right="0" w:firstLine="900"/>
        <w:jc w:val="both"/>
        <w:rPr/>
      </w:pPr>
      <w:r>
        <w:rPr>
          <w:sz w:val="24"/>
          <w:szCs w:val="24"/>
        </w:rPr>
        <w:t>разработки единого порядка ведения учета граждан в качестве нуждающихся в жилых помещениях;</w:t>
      </w:r>
    </w:p>
    <w:p>
      <w:pPr>
        <w:pStyle w:val="ConsNormal"/>
        <w:widowControl/>
        <w:numPr>
          <w:ilvl w:val="1"/>
          <w:numId w:val="7"/>
        </w:numPr>
        <w:tabs>
          <w:tab w:val="clear" w:pos="709"/>
          <w:tab w:val="left" w:pos="900" w:leader="none"/>
        </w:tabs>
        <w:ind w:left="0" w:right="0" w:firstLine="900"/>
        <w:jc w:val="both"/>
        <w:rPr/>
      </w:pPr>
      <w:r>
        <w:rPr>
          <w:sz w:val="24"/>
          <w:szCs w:val="24"/>
        </w:rPr>
        <w:t>установлении единого порядка определения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областной и федеральной программах по обеспечению жильем малоимущих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sub_10300"/>
      <w:bookmarkEnd w:id="0"/>
      <w:r>
        <w:rPr>
          <w:rFonts w:cs="Arial" w:ascii="Arial" w:hAnsi="Arial"/>
          <w:b/>
          <w:bCs/>
        </w:rPr>
        <w:t xml:space="preserve">2. Периоды реализации основных положени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sub_10300"/>
      <w:bookmarkStart w:id="2" w:name="sub_10300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ериод реализации основных положений планируется осуществлять до 2009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первом этапе (2006 год) предусматривается проведение организационной работы с исполнителями соответствующих программ на федеральном и областном уровне по отработке механизма оказания государственной поддержки малообеспеченным семьям и разработка основополагающих нормативных правовых актов и организационных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(2007-2009 годы) намечается реализация мер государственной и муниципальной поддержки малообеспеченных семей в улучшении жилищных условий и стимулирования привлечения средств федерального, областного, бюджета и внебюджетных источников финансирования в жилищное строительство на территории города с целью улучшения жилищных условий малообеспеченных сем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bookmarkStart w:id="3" w:name="sub_10500"/>
      <w:bookmarkEnd w:id="3"/>
      <w:r>
        <w:rPr>
          <w:rFonts w:cs="Arial" w:ascii="Arial" w:hAnsi="Arial"/>
          <w:b/>
          <w:bCs/>
        </w:rPr>
        <w:t xml:space="preserve">3. Порядок учета граждан  </w:t>
      </w:r>
      <w:r>
        <w:rPr>
          <w:rFonts w:cs="Arial" w:ascii="Arial" w:hAnsi="Arial"/>
          <w:b/>
        </w:rPr>
        <w:t>в качестве нуждающихся в жилых помещения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sub_10500"/>
      <w:bookmarkStart w:id="5" w:name="sub_10500"/>
      <w:bookmarkEnd w:id="5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ет граждан в качестве нуждающихся в жилых помещениях, предоставляемых по договорам социального найма (далее - учет), ведется Департаментом по жилищно-коммунальному хозяйству, экологии, благоустройству, транспорту и связи  администрации города по месту жительства граждан, нуждающихся в жилых помещениях, предоставляемых по договорам социального найм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5. На учет принимаются граждане, постоянно или преимущественно проживающие на территории города Троицка, признанные малоимущими в порядке, установленном законами Челябинской области и настоящим Положением, и нуждающимися в жилых помещениях, предоставляемых по договорам социального найма, по основаниям, предусмотренным жилищн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работы по вычленению из имеющихся списков граждан, нуждающихся в улучшении жилищных условий, состоящих на учете и признанных малоимущими.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6. На учет могут быть приняты определенные федеральным законом или законом Челябинской области иные категории граждан, признанных нуждающимися в жилых помещениях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7. С заявлением о принятии на учет, подписанным всеми проживающими совместно с заявителем дееспособными членами семьи, должны быть представлены следующие документы, подтверждающие право состоять на учете:</w:t>
      </w:r>
    </w:p>
    <w:p>
      <w:pPr>
        <w:pStyle w:val="ConsNormal"/>
        <w:widowControl/>
        <w:ind w:right="0" w:firstLine="900"/>
        <w:jc w:val="both"/>
        <w:rPr/>
      </w:pPr>
      <w:r>
        <w:rPr>
          <w:sz w:val="24"/>
          <w:szCs w:val="24"/>
        </w:rPr>
        <w:t>1) распоряжение  главы города о признании гражданина малоимущим, за исключением случаев, когда гражданин принимается на учет по иному основанию;</w:t>
      </w:r>
    </w:p>
    <w:p>
      <w:pPr>
        <w:pStyle w:val="ConsNormal"/>
        <w:widowControl/>
        <w:ind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содержащие сведения о составе семьи и степени родства;</w:t>
      </w:r>
    </w:p>
    <w:p>
      <w:pPr>
        <w:pStyle w:val="ConsNormal"/>
        <w:widowControl/>
        <w:ind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паспорт или иные документы, удостоверяющие личность заявителя и членов его семьи, а также подтверждающие гражданство Российской Федерации заявителя и членов его семьи;</w:t>
      </w:r>
    </w:p>
    <w:p>
      <w:pPr>
        <w:pStyle w:val="ConsNormal"/>
        <w:widowControl/>
        <w:ind w:right="0" w:firstLine="900"/>
        <w:jc w:val="both"/>
        <w:rPr/>
      </w:pPr>
      <w:r>
        <w:rPr>
          <w:sz w:val="24"/>
          <w:szCs w:val="24"/>
        </w:rPr>
        <w:t>4)документы, подтверждающие предусмотренные жилищным законодательством основания признания граждан нуждающимися в жилых помещениях, предоставляемых по договору социального найма: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260" w:leader="none"/>
        </w:tabs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домовой книги;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260" w:leader="none"/>
        </w:tabs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пользования жилым помещением, занимаемым заявителем и членами его семьи;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260" w:leader="none"/>
        </w:tabs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технического паспорта с поэтажным планом (при наличии) и экспликацией;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260" w:leader="none"/>
        </w:tabs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правка органов государственной регистрации прав на недвижимое имущество и сделок с ним о наличии или отсутствии жилых помещений на праве собственности у гражданина-заявителя и членов его семьи;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1260" w:leader="none"/>
        </w:tabs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необходимые для принятия граждан на учет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8. Документы, представляются как в подлинниках, так и в копиях, заверенных Департаментом по месту подачи заявления о принятии на учет, либо организациями, выдавшими соответствующий документ, либо удостоверенные нотариально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9. Заявления граждан о принятии на учет регистрируются в книге регистрации заявлений граждан о принятии на учет в качестве нуждающихся в жилых помещениях, предоставляемых по договорам социального найма (далее - книга регистрации заявлений граждан). Книга регистрации заявлений граждан ведется по форме, установленной Губернатором Челябинской области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10. На каждого гражданина, принятого на учет, заводится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 гражда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. Решение о снятии с учета принимается главой города в течение тридцати рабочих дней со дня выявления обстоятельств, являющихся основанием для принятия такого решения. Распоряжение главы города о снятии с учета выдается или направляется гражданам не позднее чем через три рабочих дня со дня их принятия и может быть обжаловано гражданами в судебном порядке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осле снятия с учета по законным основаниям у гражданина вновь возникло право быть принятым на учет в качестве нуждающегося в жилом помещении, принятие на учет производится по общим основаниям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изнания граждан  малоимущими</w:t>
      </w:r>
    </w:p>
    <w:p>
      <w:pPr>
        <w:pStyle w:val="ConsNormal"/>
        <w:widowControl/>
        <w:ind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12. К членам семьи для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относятся состоящие в браке родители (усыновители), одинокий родитель (усыновитель) и их несовершеннолетние дети (усыновленные), а также супруги независимо от факта совместного проживания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ругие родственники (свойственники), нетрудоспособные иждивенцы признаются членами семьи гражданина, если они совместно с ним проживают и могут быть признаны членами семьи по основаниям, предусмотренным жилищным законодательством Российской Федерации. В исключительных случаях иные лица могут быть признаны членами семьи гражданина в судебном порядке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13. Опреде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е граждан малоимущими в целях принятия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(далее - признание граждан малоимущими) осуществляет Департамент социальной защиты населения администрации города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Перечень документов, необходимых для признания граждан малоимущими:</w:t>
      </w:r>
    </w:p>
    <w:p>
      <w:pPr>
        <w:pStyle w:val="ConsNormal"/>
        <w:widowControl/>
        <w:ind w:right="0" w:firstLine="1080"/>
        <w:jc w:val="both"/>
        <w:rPr/>
      </w:pPr>
      <w:r>
        <w:rPr>
          <w:sz w:val="24"/>
          <w:szCs w:val="24"/>
        </w:rPr>
        <w:t>1) признание граждан малоимущими осуществляется на основании заявления гражданина (далее - заявитель) о признании малоимущими, написанного от своего имени (для одиноко проживающих граждан) или от имени своей семьи, подписанного всеми дееспособными членами семьи, поданного в орган местного самоуправления в форме, установленной Губернатором Челябинской области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В заявлении о признании малоимущими должно быть изложено согласие заявителя и каждого из дееспособных членов его семьи на проверку органом местного самоуправления представленных ими сведений о составе семьи, месте жительства, условиях проживания, доходах, имуществе, а также письменное обязательство уведомлять администрацию города в десятидневный срок об изменении сведений, содержащихся в ранее представленных документах.</w:t>
      </w:r>
    </w:p>
    <w:p>
      <w:pPr>
        <w:pStyle w:val="ConsNormal"/>
        <w:widowControl/>
        <w:ind w:right="0" w:firstLine="1080"/>
        <w:jc w:val="both"/>
        <w:rPr/>
      </w:pPr>
      <w:r>
        <w:rPr>
          <w:sz w:val="24"/>
          <w:szCs w:val="24"/>
        </w:rPr>
        <w:t>2) с заявлением о признании малоимущими представляются следующие документы: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1620" w:leader="none"/>
        </w:tabs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ые документы, удостоверяющие личность заявителя и членов его семьи, а также подтверждающие наличие у них гражданства Российской Федерации;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1620" w:leader="none"/>
        </w:tabs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 сведения о составе семьи заявителя и степени родства ее членов;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1620" w:leader="none"/>
        </w:tabs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пользования жилым помещением, занимаемым заявителем и членами его семьи;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1620" w:leader="none"/>
        </w:tabs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справка органов, осуществляющих государственную регистрацию прав на недвижимое имущество и сделок с ним, о наличии или об отсутствии жилых помещений на праве собственности у заявителя и членов его семьи;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1620" w:leader="none"/>
        </w:tabs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заявителя и членов его семьи, которые учитываются при решении вопроса о признании граждан малоимущими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и (или) члены его семьи не имеют возможности документально подтвердить какие-либо виды доходов, за исключением доходов от трудовой и индивидуальной предпринимательской деятельности, они вправе самостоятельно декларировать такие доходы;</w:t>
      </w:r>
    </w:p>
    <w:p>
      <w:pPr>
        <w:pStyle w:val="ConsNormal"/>
        <w:widowControl/>
        <w:numPr>
          <w:ilvl w:val="0"/>
          <w:numId w:val="8"/>
        </w:numPr>
        <w:tabs>
          <w:tab w:val="clear" w:pos="709"/>
          <w:tab w:val="left" w:pos="1620" w:leader="none"/>
        </w:tabs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з налоговых органов, органов, осуществляющих государственную регистрацию прав на недвижимое имущество и сделок с ним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е в ряде случаев сведения о стоимости указанного имущества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15. Документы, указанные в подпункте 2 пункта 14, могут представляться как в подлинниках, так и в копиях, заверенных администрацией города по месту подачи заявления о признании малоимущими или организациями, выдавшими соответствующий документ, либо удостоверенных нотариально.</w:t>
      </w:r>
    </w:p>
    <w:p>
      <w:pPr>
        <w:pStyle w:val="ConsNormal"/>
        <w:widowControl/>
        <w:ind w:right="0" w:firstLine="708"/>
        <w:rPr/>
      </w:pPr>
      <w:r>
        <w:rPr>
          <w:sz w:val="24"/>
          <w:szCs w:val="24"/>
        </w:rPr>
        <w:t>16. Процедура регистрации заявлений о признании малоимущими.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знании малоимущими регистрируется в журнале регистрации заявлений граждан о признании малоимущими (далее - журнал регистрации заявлений граждан) с присвоением номера регистрации и указанием необходимых сведений. Журнал регистрации заявлений граждан ведется по форме, установленной Губернатором Челябинской области.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ind w:left="0" w:right="0" w:firstLine="1080"/>
        <w:jc w:val="both"/>
        <w:rPr/>
      </w:pPr>
      <w:r>
        <w:rPr>
          <w:sz w:val="24"/>
          <w:szCs w:val="24"/>
        </w:rPr>
        <w:t>Гражданину, подавшему заявление о признании малоимущими с прилагаемыми документами,  администрацией города выдается расписка в получении этих документов с указанием номера регистрации в журнале регистрации заявлений граждан. В расписке указывается перечень представленных гражданином документов и дата их получения.</w:t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ind w:left="0" w:right="0" w:firstLine="1080"/>
        <w:jc w:val="both"/>
        <w:rPr/>
      </w:pPr>
      <w:r>
        <w:rPr>
          <w:sz w:val="24"/>
          <w:szCs w:val="24"/>
        </w:rPr>
        <w:t>Департамент</w:t>
      </w:r>
      <w:r>
        <w:rPr/>
        <w:t xml:space="preserve"> </w:t>
      </w:r>
      <w:r>
        <w:rPr>
          <w:sz w:val="24"/>
          <w:szCs w:val="24"/>
        </w:rPr>
        <w:t>жилищно-коммунального хозяйства, экологии, благоустройства, транспорта и связи администрации города формирует в отношении каждого заявителя дело о доходах, в которое включаются документы, необходимые для принятия решения о признании гражданина малоимущим или об отказе в таком признании. Делу о доходах присваивается номер, соответствующий номеру в журнале регистрации заявлений граждан. Если гражданин в последующем принимается на учет в качестве нуждающегося в жилом помещении, предоставляемом по договору социального найма, то дело о доходах становится неотъемлемой частью учетного дела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Порядок определения стоимости имущества, находящегося в собственности членов семьи и подлежащего налогообложению: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1260" w:leader="none"/>
        </w:tabs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стоимости имущества для признания граждан малоимущими учитывается имущество, находящееся в собственности гражданина и членов его семьи и подлежащее налогообложению в соответствии с законодательством о налогах и сборах;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1260" w:leader="none"/>
        </w:tabs>
        <w:ind w:left="0" w:right="0" w:firstLine="1080"/>
        <w:jc w:val="both"/>
        <w:rPr/>
      </w:pPr>
      <w:r>
        <w:rPr>
          <w:sz w:val="24"/>
          <w:szCs w:val="24"/>
        </w:rPr>
        <w:t>имущество, признаваемое объектом налогообложения и находящееся в общей долевой или общей совместной собственности нескольких лиц, подлежит учету в случаях, если в соответствии с законодательством о налогах и сборах плательщиком налога на указанное имущество являются заявитель или члены его семьи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Порядок оценки стоимости отдельных видов имущества граждан: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</w:tabs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тоимости недвижимого имущества, подлежащего обложению налогом на имущество физических лиц, используются данные об инвентаризационной стоимости указанных видов имущества. Стоимость земельных участков определяется департаментом муниципальной собственности в соответствии с законодательством Российской Федерации;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</w:tabs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транспортного средства определяется его собственником или организациями, получившими в установленном порядке лицензию на осуществление оценки транспортных средств. В случае несогласия органа местного самоуправления с оценкой стоимости транспортного средства проведение независимой оценки стоимости транспортного средства возлагается на орган местного самоуправл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</w:tabs>
        <w:ind w:left="0" w:right="0" w:firstLine="1080"/>
        <w:jc w:val="both"/>
        <w:rPr/>
      </w:pPr>
      <w:r>
        <w:rPr>
          <w:sz w:val="24"/>
          <w:szCs w:val="24"/>
        </w:rPr>
        <w:t>размер денежных средств, находящихся на счетах в учреждениях банков и иных кредитных учреждениях, а также средств, находящихся на именных приватизационных счетах физических лиц, учитывается на основании представленных заявителем сведений в виде выписок банковских или иных кредитных учреждений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размера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19. Собрание депутатов города признают граждан малоимущими, если их доходы и стоимость имущества, приходящегося на каждого члена семьи, составляет 90% от величины прожиточного минимума, установленного в Челябинской области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20. Принятие решения о признании граждан малоимущими или об отказе в таком признании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не позднее чем через 30 рабочих дней с даты получения документов, принимает решение о признании граждан малоимущими либо об отказе в таком признании по основаниям, установленным настоящим положением. Распоряжение главы города о признании граждан малоимущими либо об отказе в таком признании  выдается или направляется гражданам не позднее чем через три рабочих дня со дня их принят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900"/>
        <w:jc w:val="both"/>
        <w:rPr/>
      </w:pPr>
      <w:r>
        <w:rPr>
          <w:sz w:val="24"/>
          <w:szCs w:val="24"/>
        </w:rPr>
        <w:t>решение об отказе в признании граждан малоимущими должно содержать основания такого отказа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Основаниями для принятия распоряжения главы города об отказе в признании граждан малоимущими являются: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личие в документах, представленных гражданином, недостоверной или искаженной информации;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граждан, с учетом их имущественного положения, оснований быть признанными малоимущими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21.Переоценка размера доходов и стоимости имущества граждан, принятых на учет в качестве нуждающихся в жилых помещениях, предоставляемых по договорам социального найма, в целях повторного подтверждения их статуса малоимущих проводиться ежегодно с января по март. В случае обнаружения обстоятельств, свидетельствующих об утрате гражданами оснований быть признанными малоимущими, глава города отменяет ранее вынесенное распоряжение признании такого гражданина малоимущим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оценка размера доходов и стоимости имущества принятых на учет в качестве нуждающихся в жилых помещениях граждан в обязательном порядке также производится непосредственно перед заключением договора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bookmarkStart w:id="6" w:name="sub_10600"/>
      <w:bookmarkEnd w:id="6"/>
      <w:r>
        <w:rPr>
          <w:rFonts w:cs="Arial" w:ascii="Arial" w:hAnsi="Arial"/>
          <w:b/>
          <w:bCs/>
        </w:rPr>
        <w:t xml:space="preserve">5. Финансов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bookmarkStart w:id="7" w:name="sub_10600"/>
      <w:bookmarkEnd w:id="7"/>
      <w:r>
        <w:rPr>
          <w:rFonts w:cs="Arial" w:ascii="Arial" w:hAnsi="Arial"/>
        </w:rPr>
        <w:t>22.Финансирование мероприятий предусмотренных настоящим Положением осуществляется за счет средств федерального, областного и местного бюджетов, внебюджетных источников. Общий объем средств распределяется в следующих пропорци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федерального бюджета (в качестве источника софинансирования программ) составляют 40 процентов от стоимости приобретаемого жил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бюджета Челябинской области - 40 процентов от стоимости приобретаемого жил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бюджета муниципального образования "город Троицк" - 10 процентов от стоимости приобретаемого или возводимого жил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внебюджетных источников составляют 10 процентов от стоимости приобретаемого жиль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3. Расчет стоимости производится исходя из стоимости 1 квадратного метра. Объем финансирования ежегодно уточняется исходя из возможностей бюджета на соответствующий год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4. Расходными обязательствами городского бюджета являются расходы, связанные с организацией строительства и содержанием муниципального жилищного фонда, ведения учета граждан, а также связанные с созданием условий для жилищного строительства.</w:t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8"/>
        </w:tabs>
        <w:ind w:left="2688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2"/>
        <w:i w:val="false"/>
        <w:b w:val="false"/>
        <w:szCs w:val="12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88"/>
        </w:tabs>
        <w:ind w:left="2688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873"/>
        </w:tabs>
        <w:ind w:left="3873" w:hanging="1185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88"/>
        </w:tabs>
        <w:ind w:left="2688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sz w:val="12"/>
        <w:szCs w:val="1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2"/>
      <w:szCs w:val="1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30:00Z</dcterms:created>
  <dc:creator> Yrist1</dc:creator>
  <dc:description/>
  <cp:keywords/>
  <dc:language>en-US</dc:language>
  <cp:lastModifiedBy>Admin</cp:lastModifiedBy>
  <cp:lastPrinted>2005-12-24T09:59:00Z</cp:lastPrinted>
  <dcterms:modified xsi:type="dcterms:W3CDTF">2005-12-24T05:44:00Z</dcterms:modified>
  <cp:revision>12</cp:revision>
  <dc:subject/>
  <dc:title/>
</cp:coreProperties>
</file>