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7774910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893346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12.2005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06 октября 2003г. №131-ФЗ «Об общих принципах организации местного самоуправления в Российской Федерации», постановлением Законодательного собрания Челябинской области от 05 ноября 2003г. №461 «Об оплате труда» и в целях обеспечения социальных гарантий работников органов местного самоуправления города Троиц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города Троицк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 01 января 2006 год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, занимающих должности, не отнесенные к муниципальным должностям, и осуществляющих техническое обеспечение деятельности муниципальных служащих в размерах согласно приложению 1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сложность, напряженность и специальный режим работы в размере до 100 процентов должностного окла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выслугу лет в размерах согласно приложению 2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(сумма премии максимальными размерами не ограничивается в пределах фонда оплаты труда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предусмотренные соответствующими нормативными правовыми акт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помощ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оплату труда для работников, занимающих должности, не отнесенные к муниципальным должностям и осуществляющим техническое обеспечение деятельности муниципальных служащих предусматривать сверх суммы средств, направляемых для выплаты должностных окладов работникам, следующие выплаты денежных средств в расчете на год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сложность, напряженность и специальный режим работы в размере 8,5 должностного оклад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в размере 2-х должностных окладов в год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 в размере 4-х должностных оклад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2-х должностных окла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 01 января 2006 года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обслуживающего персонала органов местного самоуправления по единой тарифной сетке  согласно приложению 3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дбавки за сложность, напряженность и специальный режим работы в размере до 100 процентов должностного оклад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(сумма премии максимальными размерами не ограничивается в пределах фонда оплаты труда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предусмотренные соответствующими нормативными правовыми актам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помощ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оплату труда обслуживающего персонала органов местного самоуправления предусматривать сверх суммы средств, направляемых для выплаты должностных окладов работникам, следующие выплаты денежных средств в расчете на год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сложность, напряженность и специальный режим работы в размере 8,5 должностного оклад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 в размере 4-х должностных окладов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2-х должностных окла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06 год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меры должностных окладов работников муниципальных учреждений, на которые возложены исполнительным органом местного самоуправления полное или частичное исполнение управленчиских функций, по единой тарифной сетке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сложность, напряженность и специальный режим работы в размере до 100 процентов должностного окла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выслугу лет (за исключением обслуживающего персонала) в размерах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емии по результатам работы (сумма премии максимальными размерами не ограничивается в пределах фонда оплаты труд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ые выплаты, предусмотренные соответствующими нормативными правовыми акта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оплату труда работников муниципальных учреждений, исполняющих полностью или частично управленческих функций, предусматривать сверх суммы средств, направляемых для выплаты должностных окладов работникам, следующие выплаты денежных средств в расчете на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7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сложность, напряженность и специальный режим работы в размере 8,5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7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(за исключением обслуживающего персонала) в размере 2-х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7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 в размере 4-х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7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2-х должностных окла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органам местного самоуправления и их структурным подразделениям разработать в соответствии с настоящим решением положения об оплате труда работников, занимающих должности, осуществляющие техническое обеспечение деятельности муниципальных служащих, обслуживающего персонала органов местного самоуправления и работников муниципальных учреждений, исполняющих полностью или частично функции управления, определяющие порядок оформления, назначения и выплаты  должностных окладов, премий, надбавок  и иных выпла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Собрания депутатов города Троицка (Кощегулова Б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города Троицка                                           И.А.Разумовский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4:00Z</dcterms:created>
  <dc:creator>HM</dc:creator>
  <dc:description/>
  <cp:keywords/>
  <dc:language>en-US</dc:language>
  <cp:lastModifiedBy>МК</cp:lastModifiedBy>
  <cp:lastPrinted>2006-01-12T11:48:00Z</cp:lastPrinted>
  <dcterms:modified xsi:type="dcterms:W3CDTF">2014-05-26T05:28:00Z</dcterms:modified>
  <cp:revision>5</cp:revision>
  <dc:subject/>
  <dc:title> </dc:title>
</cp:coreProperties>
</file>