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4964040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63285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12.2005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роицкого городского Совета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6.09.2004 года № 77 «Об утвержде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ложения о резервном  фонде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Троиц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направление средств резервного фонда главы города Троицка в качестве источника расходов муниципальных бюджетных учреждений города Троицк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следующие изменения в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 Положения о резервном фонде главы города Троицка, утвержденного решением Троицкого городского Совета депутатов №77 от 16.09.2004 года, изложив его в следующей редакции: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тчетность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5.1. Источником расходов по обеспечению функций фонда являются средства резервного фонда главы города;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Средства резервного фонда планируются отдельной строкой на очередной финансовый год в бюджете города;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5.3. Финансовое управление администрации города представляет главе города ежемесячно информацию о движении средств  резервного фонда, ежеквартально информирует Собрание депутатов города Троицка о расходовании средств резервного фонда главы города;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дновременно с отчетом об исполнении бюджета города за очередной финансовый год представляются сведения о расходовании средств резервного фонда главы города.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Учет и отчетность по резервному фонду главы города осуществляется в соответствии с действующим законодательством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у тексту Положения слова «городской Совет депутатов» заменить на слова «Собрание депутатов города Троицка» в соответствующих падежах.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Собрания депутатов города Троицка (Кощегулова Б.К.)</w:t>
      </w:r>
    </w:p>
    <w:p>
      <w:pPr>
        <w:pStyle w:val="Normal"/>
        <w:tabs>
          <w:tab w:val="clear" w:pos="709"/>
          <w:tab w:val="left" w:pos="-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А. Разу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5:00Z</dcterms:created>
  <dc:creator>HM</dc:creator>
  <dc:description/>
  <cp:keywords/>
  <dc:language>en-US</dc:language>
  <cp:lastModifiedBy>МК</cp:lastModifiedBy>
  <cp:lastPrinted>2006-01-12T11:43:00Z</cp:lastPrinted>
  <dcterms:modified xsi:type="dcterms:W3CDTF">2014-05-26T05:33:00Z</dcterms:modified>
  <cp:revision>18</cp:revision>
  <dc:subject/>
  <dc:title> </dc:title>
</cp:coreProperties>
</file>