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620686405" r:id="rId2"/>
        </w:objec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3.04.2005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2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и предельной чис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го должностного лица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амоуправления и е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 7 Устава муниципального образования города Троиц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города Троицка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высшего должностного лица органа городского самоуправления и его аппарата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ельную численность работников высшего должностного лица органа городского самоуправления и его аппарата (без учета персонала по охране и обслуживанию зданий) в количестве 5,5 штатных еди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нансовому управлению администрации города (Кинзерская Л.В.) предусмотреть за счет дополнительно полученных доходов городского бюджета в 2005 году ассигнования на финансирование расходов по содержанию высшего должностного лица органа городского самоуправления и е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>М.И. Сине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62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17:00Z</dcterms:created>
  <dc:creator>Вова-чума</dc:creator>
  <dc:description/>
  <cp:keywords/>
  <dc:language>en-US</dc:language>
  <cp:lastModifiedBy>МК</cp:lastModifiedBy>
  <cp:lastPrinted>2005-04-13T19:16:00Z</cp:lastPrinted>
  <dcterms:modified xsi:type="dcterms:W3CDTF">2014-05-22T03:02:00Z</dcterms:modified>
  <cp:revision>3</cp:revision>
  <dc:subject/>
  <dc:title>Проект</dc:title>
</cp:coreProperties>
</file>