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1298995301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4.2005г. №</w:t>
      </w:r>
      <w:r>
        <w:rPr>
          <w:sz w:val="28"/>
          <w:szCs w:val="28"/>
          <w:lang w:val="en-US"/>
        </w:rPr>
        <w:t xml:space="preserve"> 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бухгалт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и финансовой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6 Бюджетного кодекса Российской Федерации, пунктом 17.2 Положения о контрольно-счетной палате, утвержденного решением Троицкого городского Совета депутатов №81 от 16.09.2004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города Троицка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е Собрания депутатов города Троицка (Самарина Т.З.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бухгалтерского учета и финансовой отчетности администрации города Троицка с 01.01.2004 года с привлечением аудиторской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sz w:val="28"/>
          <w:szCs w:val="28"/>
        </w:rPr>
        <w:t>отбор аудиторской организации провести путем открытого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firstLine="540"/>
        <w:jc w:val="both"/>
        <w:rPr/>
      </w:pPr>
      <w:r>
        <w:rPr>
          <w:sz w:val="28"/>
          <w:szCs w:val="28"/>
        </w:rPr>
        <w:t>внести соответствующие изменения в план работы контрольно-счетной палаты на 200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/>
      </w:pPr>
      <w:r>
        <w:rPr>
          <w:sz w:val="28"/>
          <w:szCs w:val="28"/>
        </w:rPr>
        <w:t>Администрации города Троицка (Кобякова М.Б.) предусмотреть за счет дополнительно полученных доходов городского бюджета в текущем году выделение ассигнований контрольно-счетной палате Собрания депутатов города Троицка на оплату услуг аудиторской организации с последующим внесением изменений в бюджет города Троицка на 200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Собрания депутатов города Троицка (Кощегулова Б.К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а города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>М.И. Сине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53:00Z</dcterms:created>
  <dc:creator>Вова-чума</dc:creator>
  <dc:description/>
  <cp:keywords/>
  <dc:language>en-US</dc:language>
  <cp:lastModifiedBy>МК</cp:lastModifiedBy>
  <cp:lastPrinted>2005-04-21T21:13:00Z</cp:lastPrinted>
  <dcterms:modified xsi:type="dcterms:W3CDTF">2014-05-22T03:05:00Z</dcterms:modified>
  <cp:revision>5</cp:revision>
  <dc:subject/>
  <dc:title>Проект</dc:title>
</cp:coreProperties>
</file>