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4pt;height:68.2pt" filled="f" o:ole="">
            <v:imagedata r:id="rId3" o:title=""/>
          </v:shape>
          <o:OLEObject Type="Embed" ProgID="" ShapeID="ole_rId2" DrawAspect="Content" ObjectID="_831991034" r:id="rId2"/>
        </w:objec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 (внеочередное)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4.2005г.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2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.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брании счет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орода Трои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рание депутатов города Троицка </w:t>
      </w:r>
      <w:r>
        <w:rPr>
          <w:b/>
          <w:sz w:val="28"/>
          <w:szCs w:val="28"/>
        </w:rPr>
        <w:t>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брать счетную комиссию по назначению исполняющего обязанности главы администрации города Троицка в следующем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илиженко Александр Анатольевич – депутат от избирательного округа №2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Кадочникова Ирина Мухамедовна </w:t>
        <w:tab/>
        <w:t xml:space="preserve">   – депутат от избирательного округа №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ридов Игорь Владимирович </w:t>
        <w:tab/>
        <w:t xml:space="preserve">   – депутат от избирательного округа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города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>М.И. Сине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73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3:19:00Z</dcterms:created>
  <dc:creator>Вова-чума</dc:creator>
  <dc:description/>
  <cp:keywords/>
  <dc:language>en-US</dc:language>
  <cp:lastModifiedBy>МК</cp:lastModifiedBy>
  <cp:lastPrinted>2005-04-28T10:13:00Z</cp:lastPrinted>
  <dcterms:modified xsi:type="dcterms:W3CDTF">2014-05-22T03:17:00Z</dcterms:modified>
  <cp:revision>5</cp:revision>
  <dc:subject/>
  <dc:title>Проект</dc:title>
</cp:coreProperties>
</file>