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ragraph">
                  <wp:posOffset>635</wp:posOffset>
                </wp:positionV>
                <wp:extent cx="733425" cy="935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pt;height:73.65pt" filled="f" o:ole="">
                                  <v:imagedata r:id="rId3" o:title=""/>
                                </v:shape>
                                <o:OLEObject Type="Embed" ProgID="" ShapeID="ole_rId2" DrawAspect="Content" ObjectID="_5740975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73.65pt;mso-wrap-distance-left:9.05pt;mso-wrap-distance-right:9.05pt;mso-wrap-distance-top:0pt;mso-wrap-distance-bottom:0pt;margin-top:0.05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pt;height:73.65pt" filled="f" o:ole="">
                            <v:imagedata r:id="rId5" o:title=""/>
                          </v:shape>
                          <o:OLEObject Type="Embed" ProgID="" ShapeID="ole_rId4" DrawAspect="Content" ObjectID="_9543728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обрание депутатов города Троицк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Челябинской области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Третий созыв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Четвертое заседа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18.05.2005 г.  № </w:t>
      </w:r>
      <w:r>
        <w:rPr>
          <w:sz w:val="24"/>
          <w:szCs w:val="24"/>
          <w:u w:val="single"/>
          <w:lang w:val="en-US"/>
        </w:rPr>
        <w:t>4</w:t>
      </w:r>
      <w:r>
        <w:rPr>
          <w:sz w:val="24"/>
          <w:szCs w:val="24"/>
          <w:u w:val="single"/>
        </w:rPr>
        <w:t>6 п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.Трои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едварительном согласов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едоставлении  гр. Гартману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аренду земельного учас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улице Чапаева,41  д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ства индивиду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илого до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заявление гражданина Гартмана Валерия Васильевича,  проживающего  по адресу: город Троицк, ул. Орловская, д.14 о предоставлении в аренду земельного участка по улице Чапаева,41 (межевое дело №463)  для строительства жилого дома по индивидуальному проекту, и учитывая его согласие на застройку земельного участка в соответствии с генпланом, предложенным отделом по архитектуре и градостроительству администрации город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брание депутатов города  Троицка </w:t>
      </w: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гласовать место размещения объекта с предоставлением гр.Гартману Валерию Васильевичу  в  аренду сроком на три года земельного участка площадью 491 кв.м. по улице  Чапаева,41   для строительства жилого дома  по индивидуальному проект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ину Гартману В.В.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заключить в двухнедельный срок с комитетом по управлению муниципальным имуществом, земельным ресурсам и землеустройству администрации города договор о предоставлении земельного участка в аренду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ить в месячный срок с отделом по архитектуре и градостроительству администрации города договор о возведении индивидуального жилого дома на праве собственности на предоставленном земельном участк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у по архитектуре и градостроительству администрации города произвести отвод земельного участка в натуре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утрачивает  силу в случае невыполнения гражданином  Гартманом В.В. условий, предусмотренных пунктом 2 настоящего решен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города </w:t>
      </w:r>
    </w:p>
    <w:p>
      <w:pPr>
        <w:pStyle w:val="Normal"/>
        <w:ind w:left="-540" w:right="-81" w:firstLine="1248"/>
        <w:rPr/>
      </w:pPr>
      <w:r>
        <w:rPr>
          <w:sz w:val="24"/>
          <w:szCs w:val="24"/>
        </w:rPr>
        <w:t xml:space="preserve">Троицка </w:t>
        <w:tab/>
        <w:tab/>
        <w:tab/>
        <w:tab/>
        <w:tab/>
        <w:tab/>
        <w:tab/>
        <w:tab/>
        <w:t xml:space="preserve">А.Б.Кокорев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12:00Z</dcterms:created>
  <dc:creator>Лена</dc:creator>
  <dc:description/>
  <cp:keywords/>
  <dc:language>en-US</dc:language>
  <cp:lastModifiedBy>МК</cp:lastModifiedBy>
  <cp:lastPrinted>2005-05-23T12:49:00Z</cp:lastPrinted>
  <dcterms:modified xsi:type="dcterms:W3CDTF">2014-05-22T04:50:00Z</dcterms:modified>
  <cp:revision>7</cp:revision>
  <dc:subject/>
  <dc:title> </dc:title>
</cp:coreProperties>
</file>