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9327879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21167350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т 24.08.2005г.№ 82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Троицк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/>
      </w:pPr>
      <w:r>
        <w:rPr/>
        <w:t>Об исполнении бюджета целевого бюджетного</w:t>
      </w:r>
    </w:p>
    <w:p>
      <w:pPr>
        <w:pStyle w:val="Normal"/>
        <w:ind w:firstLine="1440"/>
        <w:rPr/>
      </w:pPr>
      <w:r>
        <w:rPr/>
        <w:t>экологического фонда города Троицка</w:t>
      </w:r>
    </w:p>
    <w:p>
      <w:pPr>
        <w:pStyle w:val="Normal"/>
        <w:ind w:firstLine="144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0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  <w:t xml:space="preserve">Заслушав информацию об исполнении бюджета целевого бюджетного экологического фонда города Троицка за </w:t>
      </w:r>
      <w:r>
        <w:rPr>
          <w:lang w:val="en-US"/>
        </w:rPr>
        <w:t>I</w:t>
      </w:r>
      <w:r>
        <w:rPr/>
        <w:t xml:space="preserve"> полугодие 2005 года, Собрание депутатов города Троицка отмечает недостаточное выполнение доходной части и низкое освоение денежных средств целевого бюджетного экологического фонда города Троицка за </w:t>
      </w:r>
      <w:r>
        <w:rPr>
          <w:lang w:val="en-US"/>
        </w:rPr>
        <w:t>I</w:t>
      </w:r>
      <w:r>
        <w:rPr/>
        <w:t xml:space="preserve"> полугодие 2005 года. </w:t>
      </w:r>
    </w:p>
    <w:p>
      <w:pPr>
        <w:pStyle w:val="Normal"/>
        <w:ind w:left="1440" w:firstLine="708"/>
        <w:jc w:val="both"/>
        <w:rPr/>
      </w:pPr>
      <w:r>
        <w:rPr/>
        <w:t>Учитывая необходимость своевременного выполнения Плана природоохранных мероприятий по оздоровлению экологической обстановки в городе Троицке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ab/>
        <w:tab/>
        <w:tab/>
        <w:t xml:space="preserve">Собрание депутатов города Троицка </w:t>
      </w:r>
      <w:r>
        <w:rPr>
          <w:b/>
        </w:rPr>
        <w:t>Решает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ab/>
        <w:t>1. Принять к сведению информацию об исполнении бюджета целевого бюджетного экологического фонда города Троицка за 1 полугодие 2005 года по доходам в сумме 3161,0 тысяч рублей, по расходам в сумме 515,3 тысяч рублей.</w:t>
      </w:r>
    </w:p>
    <w:p>
      <w:pPr>
        <w:pStyle w:val="Normal"/>
        <w:ind w:left="1440" w:firstLine="708"/>
        <w:jc w:val="both"/>
        <w:rPr/>
      </w:pPr>
      <w:r>
        <w:rPr/>
        <w:t xml:space="preserve">2. Рекомендовать администрации города Троицка  (Синеок М.И.) принять исчерпывающие меры по исполнению бюджета целевого бюджетного экологического фонда города Троицка. </w:t>
      </w:r>
    </w:p>
    <w:p>
      <w:pPr>
        <w:pStyle w:val="Normal"/>
        <w:ind w:left="1440" w:hanging="0"/>
        <w:jc w:val="both"/>
        <w:rPr/>
      </w:pPr>
      <w:r>
        <w:rPr/>
        <w:tab/>
        <w:t>3. Контроль за исполнением настоящего решения поручить постоянной комиссии по финансово – бюджетной и экономической политике Собрания депутатов города Троицка (Кощегулова Б. К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Председатель Собрания депутатов </w:t>
      </w:r>
    </w:p>
    <w:p>
      <w:pPr>
        <w:pStyle w:val="Normal"/>
        <w:ind w:left="1440" w:hanging="0"/>
        <w:rPr/>
      </w:pPr>
      <w:r>
        <w:rPr/>
        <w:t>города Троицка</w:t>
        <w:tab/>
        <w:tab/>
        <w:tab/>
        <w:tab/>
        <w:tab/>
        <w:tab/>
        <w:tab/>
        <w:t>И. А. Разумовский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38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left="7938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38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38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7938" w:hanging="567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 решению Собрания  </w:t>
      </w:r>
    </w:p>
    <w:p>
      <w:pPr>
        <w:pStyle w:val="Normal"/>
        <w:ind w:left="8496" w:hanging="567"/>
        <w:rPr>
          <w:sz w:val="22"/>
          <w:szCs w:val="22"/>
        </w:rPr>
      </w:pPr>
      <w:r>
        <w:rPr>
          <w:sz w:val="22"/>
          <w:szCs w:val="22"/>
        </w:rPr>
        <w:t xml:space="preserve">депутатов города Троицка </w:t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24.08.2005г. № 8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 бюджета целевого бюджетного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экологического фонда города Троицка  за 1 полугодие 2005 год.    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тыс. руб.</w:t>
      </w:r>
      <w:r>
        <w:rPr/>
        <w:t xml:space="preserve">             </w:t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42"/>
        <w:gridCol w:w="879"/>
        <w:gridCol w:w="839"/>
        <w:gridCol w:w="982"/>
        <w:gridCol w:w="1079"/>
        <w:gridCol w:w="1070"/>
        <w:gridCol w:w="1151"/>
        <w:gridCol w:w="1009"/>
        <w:gridCol w:w="954"/>
      </w:tblGrid>
      <w:tr>
        <w:trPr>
          <w:tblHeader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05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1 пол. 2005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лану бюдж. роспис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. </w:t>
            </w:r>
          </w:p>
        </w:tc>
      </w:tr>
      <w:tr>
        <w:trPr>
          <w:tblHeader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-д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. роспис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-де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. роспись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та за загрязнение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6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16</w:t>
            </w:r>
          </w:p>
        </w:tc>
      </w:tr>
      <w:tr>
        <w:trPr/>
        <w:tc>
          <w:tcPr>
            <w:tcW w:w="10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0601 мероприятия по сбору и удалению твердых и жидких отходов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квидация неорганизованных свал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чистка берегов рек Уй и Увел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бота экологического отряда по сбору и удалению твердых от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0602 Охрана растительных и животных видов и среды их обитания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хранение, восстановление и развитие зеленого фонда  г. Троиц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 Проведение и участие в эколого- валеологических конференциях  и семинар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лив газонов и деревь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</w:t>
            </w:r>
          </w:p>
        </w:tc>
      </w:tr>
      <w:tr>
        <w:trPr/>
        <w:tc>
          <w:tcPr>
            <w:tcW w:w="10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0604 Другие вопросы в области охраны окружающей сред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Проектирование полигона твердых  от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Проектирование скотомогиль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оектирование и строительство напорного коллектора от п.ГРЭС до очистных сооружений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6,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Приобретение технологического оборудования в здание решеток (КН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 Проектирование КНС (ВЧД) и сетей канализации по ул. Дериба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 Реконструкция ОСК  в т.ч. канализационной насосной станции с напорным коллектором диаметр 600мм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 Квартал малоэтажной застройки юго-западный инженерные сети в т.ч. КНС (ПИР) и начало строи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 Корректировка проектно-сметной документации реконструкции цеха обезвоживания осадка и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Реконструкция  КНС с напорно-самотечным коллектором в пос. Гончарка (ПИР)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Сооружения обеззараживания питьевой воды на насосной станции  «Верхняя зона» (ПИР и строительство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Кредиторская задолженность по устройству дорожного покрытия и благоустройству ул.Ильина (на участке от ул.Гагарина до ул. Советско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Кредиторская задолженность «Пусконаладочные работы очистных сооружений г.Троиц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Реконструкция  сетей канализации   по ул. Октябрьск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Проектирование КНС и сетей канализации в районе малоэтажной застройки 5 микрорайона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Приобретение технологического оборудования в здание решеток ОС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361,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по состоянию на 01.01.2005 г. на счете финансового управления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01.07.2005 г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 неиспользованный остаток 2004 года по состоянию на 01.07.05 г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чальник отдела учета и отчетности –</w:t>
      </w:r>
    </w:p>
    <w:p>
      <w:pPr>
        <w:pStyle w:val="Normal"/>
        <w:ind w:firstLine="720"/>
        <w:rPr/>
      </w:pPr>
      <w:r>
        <w:rPr/>
        <w:t>главный бухгалтер администрации города</w:t>
        <w:tab/>
        <w:tab/>
        <w:tab/>
        <w:tab/>
        <w:tab/>
        <w:t>Т.Н.Рукавиш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10:00Z</dcterms:created>
  <dc:creator>Вова-чума</dc:creator>
  <dc:description/>
  <cp:keywords/>
  <dc:language>en-US</dc:language>
  <cp:lastModifiedBy>МК</cp:lastModifiedBy>
  <cp:lastPrinted>2005-08-18T21:13:00Z</cp:lastPrinted>
  <dcterms:modified xsi:type="dcterms:W3CDTF">2014-05-22T07:52:00Z</dcterms:modified>
  <cp:revision>3</cp:revision>
  <dc:subject/>
  <dc:title>Проект</dc:title>
</cp:coreProperties>
</file>