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7888190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9580077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2005г.№ 9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Трои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структуре и предельной численности</w:t>
      </w:r>
    </w:p>
    <w:p>
      <w:pPr>
        <w:pStyle w:val="Normal"/>
        <w:rPr/>
      </w:pPr>
      <w:r>
        <w:rPr/>
        <w:t>Собрания депутатов города Троиц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7 Устава муниципального образования «город Троицк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Собрание депутатов города Троицка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структуру Собрания депутатов города Троицка с предельной численностью работников (без учета персонала по охране и обслуживанию зданий) в количестве 11,0 штатных единиц (приложение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Собрания депутатов города Троицка от 18.05.2005 года № 57 «О структуре и предельной численности Собрания депутатов города Троиц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города Троицка</w:t>
        <w:tab/>
        <w:tab/>
        <w:tab/>
        <w:tab/>
        <w:tab/>
        <w:tab/>
        <w:tab/>
        <w:t>И. А. Разумовск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6:00Z</dcterms:created>
  <dc:creator>Вова-чума</dc:creator>
  <dc:description/>
  <cp:keywords/>
  <dc:language>en-US</dc:language>
  <cp:lastModifiedBy>МК</cp:lastModifiedBy>
  <cp:lastPrinted>2005-08-25T19:46:00Z</cp:lastPrinted>
  <dcterms:modified xsi:type="dcterms:W3CDTF">2014-05-22T07:56:00Z</dcterms:modified>
  <cp:revision>5</cp:revision>
  <dc:subject/>
  <dc:title>Проект</dc:title>
</cp:coreProperties>
</file>