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517804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3115098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5.02.2006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.Троиц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3680" w:leader="none"/>
        </w:tabs>
        <w:suppressAutoHyphens w:val="true"/>
        <w:ind w:right="45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ходе реализации решения Троицкого городского Совета депутатов от 21.04.2004 года № 41 «Об утверждении Положения о поставках товаров, выполнении работ, об оказании услуг для муниципальных нужд» по итогам работы за 2005 год</w:t>
      </w:r>
    </w:p>
    <w:p>
      <w:pPr>
        <w:pStyle w:val="TextBody"/>
        <w:ind w:right="3699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</w:rPr>
        <w:tab/>
        <w:t xml:space="preserve">Заслушав и обсудив информацию начальника отдела материальных ресурсов администрации города Троицка Янборисова А. Х. о ходе реализации решения Троицкого городского Совета депутатов от 21.04.2004 года № 41 «Об утверждении Положения о поставках товаров, выполнении работ, об оказании услуг для муниципальных нужд», а также в связи с вступлением в силу с 01 января 2006 года </w:t>
      </w:r>
      <w:r>
        <w:rPr>
          <w:rFonts w:cs="Arial" w:ascii="Arial" w:hAnsi="Arial"/>
        </w:rPr>
        <w:t>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начальника отдела материальных ресурсов администрации города Троицка Янборисова А.Х.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администрации города Троицка (М. И. Синеок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suppressAutoHyphens w:val="true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ть и представить на очередное заседание Собрания депутатов города Троицка Положение «О размещении заказов на поставки товаров, выполнение работ, оказание услуг для муниципальных нужд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suppressAutoHyphens w:val="true"/>
        <w:ind w:left="0" w:firstLine="1080"/>
        <w:jc w:val="both"/>
        <w:rPr/>
      </w:pPr>
      <w:r>
        <w:rPr>
          <w:rFonts w:cs="Arial" w:ascii="Arial" w:hAnsi="Arial"/>
        </w:rPr>
        <w:t>разработать план мероприятий в соответствии с постановлением Губернатора Челябинской области от 16 декабря 2005г. № 450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сполнения настоящего решения возложить на заместителя главы города по экономике Кобякову М.Б.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брания </w:t>
      </w:r>
    </w:p>
    <w:p>
      <w:pPr>
        <w:pStyle w:val="Normal"/>
        <w:shd w:fill="FFFFFF" w:val="clear"/>
        <w:ind w:right="2" w:hanging="0"/>
        <w:rPr/>
      </w:pPr>
      <w:r>
        <w:rPr>
          <w:rFonts w:cs="Arial" w:ascii="Arial" w:hAnsi="Arial"/>
          <w:color w:val="000000"/>
        </w:rPr>
        <w:t>депутатов города Троицка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И.А. Разумовский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47:00Z</dcterms:created>
  <dc:creator>Admin</dc:creator>
  <dc:description/>
  <cp:keywords/>
  <dc:language>en-US</dc:language>
  <cp:lastModifiedBy>МК</cp:lastModifiedBy>
  <cp:lastPrinted>2006-02-20T15:09:00Z</cp:lastPrinted>
  <dcterms:modified xsi:type="dcterms:W3CDTF">2014-05-30T09:17:00Z</dcterms:modified>
  <cp:revision>10</cp:revision>
  <dc:subject/>
  <dc:title>О внесении изменений  в решение Собрания </dc:title>
</cp:coreProperties>
</file>