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к Полож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к По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но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ляби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Троиц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ы, ниже подписавшиеся члены инициативной группы, инициируем проведение публичных слушаний на территории города Троицка по вопросу (вопросам) обсуждения проекта (проектов) муниципальных правовых ак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ормулировка вопроса (вопрос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основание необходимости рассмотрения вопроса (вопросов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595"/>
        <w:gridCol w:w="1753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д рождения (в возрасте 18 лет - число и месяц рождения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и дата ее внесения</w:t>
            </w:r>
          </w:p>
        </w:tc>
      </w:tr>
      <w:tr>
        <w:trPr>
          <w:trHeight w:val="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ной лист удостоверяю:____________________________________________</w:t>
      </w:r>
    </w:p>
    <w:p>
      <w:pPr>
        <w:pStyle w:val="Normal"/>
        <w:ind w:firstLine="45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серия, номер и дата выдачи паспорта или документа, заменяющего 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ина, адрес места жительства лица, члена инициатив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руппы собирающего подписи, его подпись и дата ее внес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42:00Z</dcterms:created>
  <dc:creator>Admin</dc:creator>
  <dc:description/>
  <cp:keywords/>
  <dc:language>en-US</dc:language>
  <cp:lastModifiedBy>Sobranie</cp:lastModifiedBy>
  <cp:lastPrinted>2006-03-27T14:41:00Z</cp:lastPrinted>
  <dcterms:modified xsi:type="dcterms:W3CDTF">2006-03-27T08:42:00Z</dcterms:modified>
  <cp:revision>2</cp:revision>
  <dc:subject/>
  <dc:title/>
</cp:coreProperties>
</file>