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6961859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9782913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евят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3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центра творческого развит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навательной деятельности учащихс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муниципальном общеобразовательно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чреждении «Лицей №13» города Троиц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риоритетного национального проекта «Образование», поддержки талантливой и способной молодежи, повышения качества образования в города Троицке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омендов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администрации города Троицка (Синеок М.И.) создать центр творческого развития познавательной деятельности учащихся при муниципальном общеобразовательном учреждении «Лицей №13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му управлению администрации города Троицка (Корикова З.Е.) предусмотреть ассигнования на содержание указанного центра при уточнении бюджета города на 2006 год за счет дополнительно полученных доход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поручить постоянным комиссиям по финансово-бюджетной и экономической политике (Кощегулова Б.К.) и по социальной политике (Королева В.О.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И.А. Разум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6946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47:00Z</dcterms:created>
  <dc:creator>Alexandre Katalov</dc:creator>
  <dc:description/>
  <cp:keywords/>
  <dc:language>en-US</dc:language>
  <cp:lastModifiedBy>МК</cp:lastModifiedBy>
  <cp:lastPrinted>2006-05-03T09:37:00Z</cp:lastPrinted>
  <dcterms:modified xsi:type="dcterms:W3CDTF">2014-05-26T10:04:00Z</dcterms:modified>
  <cp:revision>10</cp:revision>
  <dc:subject/>
  <dc:title> </dc:title>
</cp:coreProperties>
</file>