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7620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5101785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0.6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5851254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/>
      </w:pPr>
      <w:r>
        <w:rPr>
          <w:szCs w:val="28"/>
        </w:rPr>
        <w:t>Дв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19.04.2006 г.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58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значения на должность и освобо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нее руководителей муницип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нитарных предприятий города Троиц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Уставом города Троицка и в целях совершенствования кадровой политики, сохранения квалифицированных кадров руководителей муниципальных унитарных предприятий города Троицк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брание депутатов города Троицка  </w:t>
      </w:r>
      <w:r>
        <w:rPr>
          <w:rFonts w:cs="Arial" w:ascii="Arial" w:hAnsi="Arial"/>
          <w:b/>
          <w:color w:val="000000"/>
          <w:sz w:val="24"/>
          <w:szCs w:val="24"/>
        </w:rPr>
        <w:t>РЕША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Утвердить Положение о  порядке назначения на должность и освобождения от нее руководителей муниципальных унитарных предприятий</w:t>
      </w:r>
      <w:r>
        <w:rPr>
          <w:rFonts w:cs="Arial" w:ascii="Arial" w:hAnsi="Arial"/>
          <w:color w:val="000000"/>
          <w:sz w:val="24"/>
          <w:szCs w:val="24"/>
        </w:rPr>
        <w:t xml:space="preserve"> города Троицка (приложение 1)</w:t>
      </w:r>
      <w:bookmarkStart w:id="0" w:name="sub_1006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типовую форму трудового договора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  порядке назначения на должность и освобождения от нее руководителей муниципальных унитарных предприятий, утвержденное решением Троицкого городского Совета депутатов №84 от 20.11.2002 года считать утратившим силу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а Троицка</w:t>
        <w:tab/>
        <w:tab/>
        <w:tab/>
        <w:tab/>
        <w:tab/>
        <w:tab/>
        <w:tab/>
        <w:t>М.И. Синеок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694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7:48:00Z</dcterms:created>
  <dc:creator>ООО Оберон</dc:creator>
  <dc:description/>
  <cp:keywords/>
  <dc:language>en-US</dc:language>
  <cp:lastModifiedBy>МК</cp:lastModifiedBy>
  <cp:lastPrinted>2006-04-25T13:44:00Z</cp:lastPrinted>
  <dcterms:modified xsi:type="dcterms:W3CDTF">2014-05-27T02:11:00Z</dcterms:modified>
  <cp:revision>8</cp:revision>
  <dc:subject/>
  <dc:title> </dc:title>
</cp:coreProperties>
</file>