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7620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5669048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6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98844469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/>
      </w:pPr>
      <w:r>
        <w:rPr/>
        <w:t>Двадцать втор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7.05.2006г.</w:t>
      </w:r>
      <w:r>
        <w:rPr>
          <w:rFonts w:cs="Arial" w:ascii="Arial" w:hAnsi="Arial"/>
        </w:rPr>
        <w:t xml:space="preserve"> №  </w:t>
      </w:r>
      <w:r>
        <w:rPr>
          <w:rFonts w:cs="Arial" w:ascii="Arial" w:hAnsi="Arial"/>
          <w:u w:val="single"/>
        </w:rPr>
        <w:t>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.Троицк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955" w:hanging="0"/>
        <w:rPr/>
      </w:pPr>
      <w:r>
        <w:rPr>
          <w:rFonts w:cs="Arial" w:ascii="Arial" w:hAnsi="Arial"/>
        </w:rPr>
        <w:t>О ликвидации муниципального учреждения  «Троицкий учебный кинопрокатный пунк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 соответствии  со  статьями  61-64  Гражданского  кодекса  Российской Федерации,  Положением  о  порядке  создания,  реорганизации  и  ликвидации  муниципальных  унитарных  предприятий  и  учреждений  города  Троицка,  утвержденного  решением  Троицкого  городского  Совета  депутатов №23 от 10.03.1999 года и в связи с экономической нецелесообразностью использования  в образовательном процессе кинопрокатной продукции муниципального учреждения «Троицкий учебный кинопрокатный пункт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Собрание депутатов города Троицка  </w:t>
      </w:r>
      <w:r>
        <w:rPr>
          <w:rFonts w:cs="Arial" w:ascii="Arial" w:hAnsi="Arial"/>
          <w:b/>
        </w:rPr>
        <w:t>РЕША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rFonts w:cs="Arial" w:ascii="Arial" w:hAnsi="Arial"/>
        </w:rPr>
        <w:t>Дать согласие на ликвидацию муниципального учреждения «Троицкий учебный кинопрокатный пунк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 за исполнением  настоящего  решения поручить постоянной комиссии по промышленности, предпринимательству и городскому хозяйству (Бондаренко В.Н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города Троицка                                              И.А. Разум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6840" w:leader="none"/>
          <w:tab w:val="left" w:pos="7230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9:11:00Z</dcterms:created>
  <dc:creator>user</dc:creator>
  <dc:description/>
  <cp:keywords/>
  <dc:language>en-US</dc:language>
  <cp:lastModifiedBy>МК</cp:lastModifiedBy>
  <cp:lastPrinted>2006-05-22T10:44:00Z</cp:lastPrinted>
  <dcterms:modified xsi:type="dcterms:W3CDTF">2014-05-30T09:30:00Z</dcterms:modified>
  <cp:revision>7</cp:revision>
  <dc:subject/>
  <dc:title>                                   Проект</dc:title>
</cp:coreProperties>
</file>