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61075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8993973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/>
        <w:t>Два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7.05.2006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759" w:hanging="0"/>
        <w:jc w:val="both"/>
        <w:rPr/>
      </w:pPr>
      <w:r>
        <w:rPr>
          <w:rFonts w:cs="Arial" w:ascii="Arial" w:hAnsi="Arial"/>
        </w:rPr>
        <w:t>О создании рабочей группы  для работы над проектом бюджета города Троицка на 200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284" w:firstLine="424"/>
        <w:rPr/>
      </w:pPr>
      <w:r>
        <w:rPr>
          <w:rFonts w:cs="Arial" w:ascii="Arial" w:hAnsi="Arial"/>
          <w:sz w:val="24"/>
          <w:szCs w:val="24"/>
        </w:rPr>
        <w:t xml:space="preserve">1. Для работы над проектом бюджета города </w:t>
      </w:r>
      <w:r>
        <w:rPr>
          <w:rFonts w:cs="Arial" w:ascii="Arial" w:hAnsi="Arial"/>
        </w:rPr>
        <w:t xml:space="preserve">Троицка </w:t>
      </w:r>
      <w:r>
        <w:rPr>
          <w:rFonts w:cs="Arial" w:ascii="Arial" w:hAnsi="Arial"/>
          <w:sz w:val="24"/>
          <w:szCs w:val="24"/>
        </w:rPr>
        <w:t>на 2007 год создать рабочую группу в следующем составе:</w:t>
      </w:r>
    </w:p>
    <w:p>
      <w:pPr>
        <w:pStyle w:val="2"/>
        <w:ind w:left="360" w:first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 Собрания депутатов города Троицк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rPr/>
      </w:pPr>
      <w:r>
        <w:rPr>
          <w:rFonts w:cs="Arial" w:ascii="Arial" w:hAnsi="Arial"/>
          <w:sz w:val="24"/>
          <w:szCs w:val="24"/>
        </w:rPr>
        <w:t>Разумовский И.А.</w:t>
        <w:tab/>
        <w:t>- руководитель рабочей группы, председатель Собрания депутатов города Троиц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корев А.Б.</w:t>
        <w:tab/>
        <w:t>- заместитель председателя Собрания депутатов города Троиц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нко В.Н.</w:t>
        <w:tab/>
        <w:t>- председатель постоянной комиссии по промышленности, предпринимательству и городскому хозяйств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лева В.О.</w:t>
        <w:tab/>
        <w:t>- председатель постоянной комиссии по социальной политик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щегулова Б.К.</w:t>
        <w:tab/>
        <w:t>- председатель постоянной комиссии по финансово-бюджетной и экономической политик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/>
      </w:pPr>
      <w:r>
        <w:rPr>
          <w:rFonts w:cs="Arial" w:ascii="Arial" w:hAnsi="Arial"/>
          <w:sz w:val="24"/>
          <w:szCs w:val="24"/>
        </w:rPr>
        <w:t>Мосеев В.В.</w:t>
        <w:tab/>
        <w:t>- начальник отдела по местному самоуправлению и связям с общественность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ина Т.З.</w:t>
        <w:tab/>
        <w:t>- председатель Контрольно-счетной палаты города Троицка.</w:t>
      </w:r>
    </w:p>
    <w:p>
      <w:pPr>
        <w:pStyle w:val="2"/>
        <w:tabs>
          <w:tab w:val="clear" w:pos="708"/>
          <w:tab w:val="left" w:pos="720" w:leader="none"/>
          <w:tab w:val="left" w:pos="2880" w:leader="none"/>
        </w:tabs>
        <w:ind w:left="3060" w:hanging="27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720" w:leader="none"/>
          <w:tab w:val="left" w:pos="2880" w:leader="none"/>
        </w:tabs>
        <w:ind w:left="3060" w:hanging="270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т администрации города Троиц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бдрашитов Р.Р.</w:t>
        <w:tab/>
        <w:t>- заместитель главы города по жилищн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rFonts w:cs="Arial" w:ascii="Arial" w:hAnsi="Arial"/>
        </w:rPr>
        <w:t xml:space="preserve">Архиреева С.П. </w:t>
        <w:tab/>
        <w:t>- заместитель главы города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060" w:right="-181" w:hanging="2700"/>
        <w:rPr/>
      </w:pPr>
      <w:r>
        <w:rPr>
          <w:rFonts w:cs="Arial" w:ascii="Arial" w:hAnsi="Arial"/>
        </w:rPr>
        <w:t xml:space="preserve">Виноградов М.В. </w:t>
        <w:tab/>
        <w:t>- заместитель главы города по капитальному строительству  и архитектур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right="-181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Баландина Е.Н. </w:t>
        <w:tab/>
        <w:t>- начальник отдела межбюджетных отношений, налоговой и кредитной политики и правового обеспечения бюджета финансового управления администрации гор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right="-181" w:hanging="2700"/>
        <w:jc w:val="left"/>
        <w:rPr/>
      </w:pPr>
      <w:r>
        <w:rPr>
          <w:rFonts w:cs="Arial" w:ascii="Arial" w:hAnsi="Arial"/>
          <w:sz w:val="24"/>
          <w:szCs w:val="24"/>
        </w:rPr>
        <w:t>Гирчева Л.И.</w:t>
        <w:tab/>
        <w:t>- заместитель начальника финансового управления    администрации город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right="-181" w:hanging="2700"/>
        <w:jc w:val="left"/>
        <w:rPr/>
      </w:pPr>
      <w:r>
        <w:rPr>
          <w:rFonts w:cs="Arial" w:ascii="Arial" w:hAnsi="Arial"/>
          <w:sz w:val="24"/>
          <w:szCs w:val="24"/>
        </w:rPr>
        <w:t>Егорова Т.В.</w:t>
        <w:tab/>
        <w:t>- заместитель начальника</w:t>
      </w:r>
      <w:r>
        <w:rPr>
          <w:rFonts w:cs="Arial" w:ascii="Arial" w:hAnsi="Arial"/>
          <w:sz w:val="24"/>
        </w:rPr>
        <w:t xml:space="preserve"> межбюджетных отношений, налоговой и кредитной политики и правового обеспечения бюджета финансового управления администрации гор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/>
      </w:pPr>
      <w:r>
        <w:rPr>
          <w:rFonts w:cs="Arial" w:ascii="Arial" w:hAnsi="Arial"/>
          <w:sz w:val="24"/>
          <w:szCs w:val="24"/>
        </w:rPr>
        <w:t>Кобякова М.Б.</w:t>
        <w:tab/>
        <w:t>-  заместитель главы города по экономик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/>
      </w:pPr>
      <w:r>
        <w:rPr>
          <w:rFonts w:cs="Arial" w:ascii="Arial" w:hAnsi="Arial"/>
          <w:sz w:val="24"/>
          <w:szCs w:val="24"/>
        </w:rPr>
        <w:t>Корикова З.Е.</w:t>
        <w:tab/>
        <w:t>- заместитель главы города по финансовым вопросам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hanging="2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ильников А.В.</w:t>
        <w:tab/>
        <w:t>- начальник Департамента муниципальной собственности администрации город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3060" w:right="-1" w:hanging="2700"/>
        <w:jc w:val="left"/>
        <w:rPr/>
      </w:pPr>
      <w:r>
        <w:rPr>
          <w:rFonts w:cs="Arial" w:ascii="Arial" w:hAnsi="Arial"/>
          <w:sz w:val="24"/>
          <w:szCs w:val="24"/>
        </w:rPr>
        <w:t>Потепалина Н.В.</w:t>
        <w:tab/>
        <w:t>- начальник Управления социально-экономической политики администрации города.</w:t>
      </w:r>
    </w:p>
    <w:p>
      <w:pPr>
        <w:pStyle w:val="2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чей группе работу над проектом бюджета города проводить в соответствии с Законом Челябинской области от 27 октября 2005 г. №418-ЗО «О бюджетном процессе в Челябинской области» и Положением о бюджетном процессе в городе Троицке, утвержденном решением Собрания депутатов города Троицка №145 от 16.11.200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Собра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а Троицка </w:t>
        <w:tab/>
        <w:t>И.А. Разум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4:00Z</dcterms:created>
  <dc:creator>Вова-чума</dc:creator>
  <dc:description/>
  <cp:keywords/>
  <dc:language>en-US</dc:language>
  <cp:lastModifiedBy>МК</cp:lastModifiedBy>
  <cp:lastPrinted>2006-05-22T11:13:00Z</cp:lastPrinted>
  <dcterms:modified xsi:type="dcterms:W3CDTF">2014-05-27T02:52:00Z</dcterms:modified>
  <cp:revision>10</cp:revision>
  <dc:subject/>
  <dc:title>Проект</dc:title>
</cp:coreProperties>
</file>