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51377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713484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.07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порядочения оплаты труда, обеспечения социальных гарантий работников органов местного самоуправления города Троицк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4.2006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должностные оклады работникам, занимающим должности, не отнесенные к муниципальным должностям, и осуществляющих техническое обеспечение деятельности муниципальных служащих в размерах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сложность,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выслугу лет в размерах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материальную помощ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платы, предусмотренные соответствующи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оплату труда для работников, занимающих должности, не отнесенные к муниципальным должностям и осуществляющим техническое обеспечение деятельности муниципальных служащих,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ежемесячной надбавки за сложность, напряженность и специальный режим работы в размере 8,5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 в размере 2-х должностных окладов в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й по результатам работы в размере 6-ти должностных окла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2-х должностных окла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5.2006 год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обслуживающего персонала органов местного самоуправления по единой тарифной сетке  согласно приложению 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сложность напряженность и специальный режим работы в размере до 100 процентов должностного окла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по результатам работы (сумма премии максимальными размерами не ограничивается в пределах фонда оплаты труд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материальную помощ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платы, предусмотренные соответствующи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ировании бюджетных ассигнований на оплату труда обслуживающего персонала органов местного самоуправления предусматривать сверх суммы средств, направляемых для выплаты должностных окладов работникам, следующие выплаты денежных средств в расчете на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ежемесячной надбавки за сложность, напряженность и специальный режим работы в размере 8,5 должностных окла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й по результатам работы в размере 4-х должностных окла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в размере 2-х должностных 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овать органам местного самоуправления и их структурным подразделениям разработать в соответствии с настоящим решением Положения об оплате труда работников, занимающих должности, осуществляющие техническое обеспечение деятельности муниципальных служащих, обслуживающего персонала органов местного самоуправления, определяющие порядок оформления, назначения и выплаты  должностных окладов, премий, надбавок  и иных выпл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Троицка </w:t>
        <w:tab/>
        <w:tab/>
        <w:tab/>
        <w:tab/>
        <w:tab/>
        <w:tab/>
        <w:t>М.И. Сине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10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0:00Z</dcterms:created>
  <dc:creator>Собрание Депутатов</dc:creator>
  <dc:description/>
  <cp:keywords/>
  <dc:language>en-US</dc:language>
  <cp:lastModifiedBy>МК</cp:lastModifiedBy>
  <cp:lastPrinted>2006-07-13T14:48:00Z</cp:lastPrinted>
  <dcterms:modified xsi:type="dcterms:W3CDTF">2014-05-27T06:00:00Z</dcterms:modified>
  <cp:revision>4</cp:revision>
  <dc:subject/>
  <dc:title> </dc:title>
</cp:coreProperties>
</file>