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2999703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9724342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0.07.2006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чрежден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и в целях упорядочения оплаты труда, обеспечения социальных гарантий работников органов местного самоуправления города Троицк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 01.05.2006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размеры должностных окладов работникам муниципальных учреждений, на которых возложены исполнительным органом местного самоуправления полное или частичное исполнение управленческих функций, по Единой тарифной сетке согласно приложению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и за сложность, напряженность и специальный режим работы в размере до 100 процентов должностного 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и за выслугу лет (за исключением обслуживающего персонала) в размерах согласно приложению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 по результатам работы (сумма премии максимальными размерами не ограничивается в пределах фонда оплаты тру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выплаты, предусмотренные соответствующими нормативными правовыми ак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планировании бюджетных ассигнований на оплату труда работников муниципальных учреждений, исполняющих полностью или частично управленческие функции, предусматривать сверх суммы средств, направляемых для выплаты должностных окладов работникам, следующие выплаты денежных средств в расчете на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ежемесячной надбавки за сложность, напряженность и специальный режим работы в размере 8,5 должностных окла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й надбавки за выслугу лет (за исключением обслуживающего персонала) в размере 2-х должностных окла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й по результатам работы в размере 4-х должностных окла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й помощи в размере 2-х должностных окла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овать муниципальным учреждениям администрации города разработать в соответствии с настоящим решением Положения об оплате труда работников муниципальных учреждений, исполняющих полностью или частично функции управления, определяющие порядок оформления, назначения и выплаты  должностных окладов, премий, надбавок  и иных выпл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(Кощегулова Б.К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Троицка </w:t>
        <w:tab/>
        <w:tab/>
        <w:tab/>
        <w:tab/>
        <w:tab/>
        <w:tab/>
        <w:t>М.И. Сине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19:00Z</dcterms:created>
  <dc:creator>Собрание Депутатов</dc:creator>
  <dc:description/>
  <cp:keywords/>
  <dc:language>en-US</dc:language>
  <cp:lastModifiedBy>МК</cp:lastModifiedBy>
  <cp:lastPrinted>2006-07-13T14:51:00Z</cp:lastPrinted>
  <dcterms:modified xsi:type="dcterms:W3CDTF">2014-05-27T08:26:00Z</dcterms:modified>
  <cp:revision>5</cp:revision>
  <dc:subject/>
  <dc:title> </dc:title>
</cp:coreProperties>
</file>