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-466725</wp:posOffset>
                </wp:positionV>
                <wp:extent cx="2305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брания депутатов города Троиц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3.08.2005г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73.5pt;mso-wrap-distance-left:9.05pt;mso-wrap-distance-right:9.05pt;mso-wrap-distance-top:0pt;mso-wrap-distance-bottom:0pt;margin-top:-36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решению Собрания депутатов города Троиц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3.08.2005г</w:t>
                      </w:r>
                      <w:r>
                        <w:rPr>
                          <w:rFonts w:cs="Arial" w:ascii="Arial" w:hAnsi="Arial"/>
                        </w:rPr>
                        <w:t xml:space="preserve">.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TextBody"/>
        <w:rPr/>
      </w:pPr>
      <w:r>
        <w:rPr>
          <w:rFonts w:cs="Arial" w:ascii="Arial" w:hAnsi="Arial"/>
          <w:sz w:val="24"/>
        </w:rPr>
        <w:t>имущества государственной собственности Челябинской области, подлежащей передаче в муниципальную собственность города Троицк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68"/>
        <w:gridCol w:w="1185"/>
        <w:gridCol w:w="1417"/>
        <w:gridCol w:w="1372"/>
        <w:gridCol w:w="1399"/>
        <w:gridCol w:w="161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3 (счет 010104000) «машины и оборудова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-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9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35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ровальный аппарат «</w:t>
            </w:r>
            <w:r>
              <w:rPr>
                <w:lang w:val="en-US"/>
              </w:rPr>
              <w:t>Canon</w:t>
            </w:r>
            <w:r>
              <w:rPr/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7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35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станция Гроза 23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6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«</w:t>
            </w:r>
            <w:r>
              <w:rPr>
                <w:lang w:val="en-US"/>
              </w:rPr>
              <w:t>Pentium-133</w:t>
            </w:r>
            <w:r>
              <w:rPr/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7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3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5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 счет/010106000/ «Инструменты, производственный и хозяйственный инвентар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ущая машинка Ятра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6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 счет «Малоценные предметы в эксплуатации» - / 010100000/ «Основные сред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книж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7,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6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7,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3,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34:00Z</dcterms:created>
  <dc:creator>МЧС</dc:creator>
  <dc:description/>
  <cp:keywords/>
  <dc:language>en-US</dc:language>
  <cp:lastModifiedBy>Собрание Депутатов</cp:lastModifiedBy>
  <cp:lastPrinted>2006-08-24T14:38:00Z</cp:lastPrinted>
  <dcterms:modified xsi:type="dcterms:W3CDTF">2006-08-24T08:39:00Z</dcterms:modified>
  <cp:revision>4</cp:revision>
  <dc:subject/>
  <dc:title>Перечень</dc:title>
</cp:coreProperties>
</file>