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211934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1450812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8.2006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59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Собрания депутатов города Троицка от 16.11.2005 года №142 «О принятии городской целевой  программы «Вакцинопрофилактика на 2006-2008 год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реализацией Национального проекта «Здоровье» в городе Троицк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2" w:firstLine="720"/>
        <w:rPr/>
      </w:pPr>
      <w:r>
        <w:rPr/>
        <w:t>1. В приложение 1    городской  целевой  программы «Вакцинопрофилактика на 2006-2008 годы», утвержденной  решением Собрания депутатов города Троицка №142 от 16.11.2006 года, внести  измен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right="2"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дел «Профилактика вирусных гепатитов» чита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>И.А. Разумо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right="2" w:hanging="0"/>
      <w:outlineLvl w:val="0"/>
    </w:pPr>
    <w:rPr>
      <w:rFonts w:ascii="Arial" w:hAnsi="Arial" w:cs="Arial"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ind w:right="2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0:00Z</dcterms:created>
  <dc:creator>1</dc:creator>
  <dc:description/>
  <cp:keywords/>
  <dc:language>en-US</dc:language>
  <cp:lastModifiedBy>МК</cp:lastModifiedBy>
  <cp:lastPrinted>2006-08-28T09:48:00Z</cp:lastPrinted>
  <dcterms:modified xsi:type="dcterms:W3CDTF">2014-05-27T08:44:00Z</dcterms:modified>
  <cp:revision>10</cp:revision>
  <dc:subject/>
  <dc:title> </dc:title>
</cp:coreProperties>
</file>