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11328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.09.2006 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4.75pt;mso-wrap-distance-left:9.05pt;mso-wrap-distance-right:9.05pt;mso-wrap-distance-top:0pt;mso-wrap-distance-bottom:0pt;margin-top:-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.09.2006 г</w:t>
                      </w: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брания депутатов города Троицка н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 200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60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"/>
        <w:gridCol w:w="503"/>
        <w:gridCol w:w="65"/>
        <w:gridCol w:w="5695"/>
        <w:gridCol w:w="117"/>
        <w:gridCol w:w="5082"/>
        <w:gridCol w:w="21"/>
        <w:gridCol w:w="4476"/>
        <w:gridCol w:w="60"/>
      </w:tblGrid>
      <w:tr>
        <w:trPr>
          <w:trHeight w:val="135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 вопр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дразделения, осуществляющего подготов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руководитель)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иссии Собрания депутатов, ответственные за предварительное рассмотр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Подготовка вопросов на заседания Собрания депутатов города Троиц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е Собрания депутатов города Троицка 18 октября  2006 года, срок предоставления проектов 9 октября 2006 г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 внесении изменений и дополнений в городскую целевую программу по реализации национального проекта «Доступное и комфортное жилье – гражданам России» в городе Троицке на 2006-2010 годы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 внесении изменений и дополнений в решение Собрания депутатов города Троицка от 21.12.2005 года №212 «О бюджете города Троицка на 2006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О внесении изменений в решение Собрания депутатов города Троицка от 21.09.2005 года №100 «</w:t>
            </w:r>
            <w:r>
              <w:rPr>
                <w:szCs w:val="24"/>
              </w:rPr>
              <w:t>Об установлении налога на имущество физических лиц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орядка разработки и реализации городских целев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 по капитальному строительству и архитектуре Виноградов М.В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 Абдрашитов Р.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финансовым вопросам Корикова З.Е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социальным вопросам Архиреева С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финансовым вопросам Корикова З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финансовым вопросам Корикова З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экономике Кобякова М. 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 – экономической политики администрации города Потепалина Н. В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8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0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1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2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3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4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5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6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7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8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9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0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 принятии городской целевой программы «Снижение рисков и смягчение последствий чрезвычайных ситуаций природного и техногенного характера в городе Троицке на 2007 – 2011 годы»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Информация о работе Контрольно-счетной палаты города Троицка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6 год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 принятии городской целевой программы «Дети – сироты» на 2007 – 2009 годы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О принятии городской целевой программы «Обеспечение беспрепятственного доступа инвалидов и маломобильных групп населения к объектам социальной инфраструктуры в городе Троицке» на 2007 – 2010 годы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 принятии городской целевой программы «Муниципальная охрана объектов культурного наследия города Троицка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 принятии городской целевой программы «Одаренные дети» на 2007 – 2008 годы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 принятии городской комплексной Программы по противодействию злоупотреблению и незаконному обороту наркотических средст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 принятии городской комплексной Программы по борьбе с преступностью в городе Троицке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О принятии городской комплексной Программы по патриотическому воспитанию подрастающего поколения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 принятии городской Программы «Основные направления реализации государственной национальной политики в городе Троицке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 введении платы за капитальный ремонт жилищного фонда для населения город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 подведении итогов городского конкурса «Лучший участковый уполномоченный милиции 2006 года» города Троицк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утверждении Плана мероприятий по выполнению наказов избирателей депутатам Собрания депутатов города Троицка третьего созыва, принятых к исполнению в 2007 году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утверждении Плана мероприятий по выполнению наказов избирателей главе города Троицка, принятых к исполнению в 2007 году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 внесении изменений в Положение о Почетном гражданине города Троицк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утверждении Положения городского конкурса «Лучший руководитель образовательного учреждения года» в рамках национального проекта «Образование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Гражданская защита города Троицка» Белоус О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города Троицка Самарина Т.З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социальной защиты населения  администрации  города 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И. Г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 по капитальному строительству и архитектуре Виноградов М.В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социальной защиты населения  администрации  города 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И.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финансовым вопросам Корикова З.Е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культуре и делам молодежи администрации города Бородина Л.Я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финансовым вопросам Корикова З.Е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культуре и делам молодежи администрации города Бородина Л.Я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города по вопросам безопасности и казачеству Панов В.Ф.;</w:t>
            </w:r>
          </w:p>
          <w:p>
            <w:pPr>
              <w:pStyle w:val="Normal"/>
              <w:tabs>
                <w:tab w:val="clear" w:pos="708"/>
                <w:tab w:val="center" w:pos="44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ВД города Троицка Вакалюк С.Н.;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врач ММЛПУ «Центральная районная больница города Троицка и Троицкого района» </w:t>
            </w:r>
            <w:r>
              <w:rPr>
                <w:rFonts w:cs="Times New Roman" w:ascii="Times New Roman" w:hAnsi="Times New Roman"/>
                <w:szCs w:val="24"/>
              </w:rPr>
              <w:t>Мещеряков С. В.;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образования администрации города Вишнякова Р.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по культуре и делам молодежи администрации города Бородина Л.Я.</w:t>
            </w:r>
          </w:p>
          <w:p>
            <w:pPr>
              <w:pStyle w:val="Normal"/>
              <w:tabs>
                <w:tab w:val="clear" w:pos="708"/>
                <w:tab w:val="center" w:pos="449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9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города по вопросам безопасности и казачеству Панов В.Ф.;</w:t>
            </w:r>
          </w:p>
          <w:p>
            <w:pPr>
              <w:pStyle w:val="Normal"/>
              <w:tabs>
                <w:tab w:val="clear" w:pos="708"/>
                <w:tab w:val="center" w:pos="44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ВД города Троицка Вакалюк С.Н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по культуре и делам молодежи администрации города Бородина Л.Я.;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образования администрации города Вишнякова Р.М;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врач ММЛПУ «Центральная районная больница города Троицка и Троицкого района» </w:t>
            </w:r>
            <w:r>
              <w:rPr>
                <w:rFonts w:cs="Times New Roman" w:ascii="Times New Roman" w:hAnsi="Times New Roman"/>
                <w:szCs w:val="24"/>
              </w:rPr>
              <w:t>Мещеряков С. В.</w:t>
            </w:r>
          </w:p>
          <w:p>
            <w:pPr>
              <w:pStyle w:val="Normal"/>
              <w:tabs>
                <w:tab w:val="clear" w:pos="708"/>
                <w:tab w:val="center" w:pos="449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образования администрации города Вишнякова Р.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по культуре и делам молодежи администрации города Бородина Л.Я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дседатель комитета по физической культуре, спорту и туризму администрации города Дергунов Н.А. </w:t>
            </w:r>
          </w:p>
          <w:p>
            <w:pPr>
              <w:pStyle w:val="Normal"/>
              <w:tabs>
                <w:tab w:val="clear" w:pos="708"/>
                <w:tab w:val="center" w:pos="449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по культуре и делам молодежи администрации города Бородина Л.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города Абдрашитов Р.Р.;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ЖКХ, экологии, благоустройства, транспорта и связи администрации города Кицюк Н.А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tabs>
                <w:tab w:val="clear" w:pos="708"/>
                <w:tab w:val="center" w:pos="449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илиции общественной безопас-ности ОВД города Троицка Крылов И.В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/>
            </w:pPr>
            <w:r>
              <w:rPr>
                <w:rFonts w:cs="Times New Roman" w:ascii="Times New Roman" w:hAnsi="Times New Roman"/>
              </w:rPr>
              <w:t>Начальник организационного отдела Собрания депутатов города Троицка Гаврилова Е.А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исполнению поручений администрации города Горелова Е.С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учета и отчетности – главный бухгалтер администрации города Рукавишникова Т.Н. 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по социальным вопросам Архиреева С.П.;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right="1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образования администрации города Вишнякова Р.М.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города Троицка Разумовский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социальной политике (Королева В.О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социальной политике (Королева В.О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социальной политике (Королева В.О.)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социальной политике (Королева В.О.)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.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стоянная комиссия по мандатам, регламенту, депутатской этике и связям с общественностью (Бурлако В. А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социальной политике (Королева В.О.)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социальной политике (Королева В.О.)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промышленности, предпринимательству и городскому хозяйству (Бондаренко В.Н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стоянная комиссия по мандатам, регламенту, депутатской этике и связям с общественностью (Бурлако В. А.)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Депутаты Собрания депутатов города Троицк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стоянная комиссия по мандатам, регламенту, депутатской этике и связям с общественностью (Бурлако В. А.)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социальной политике (Королева В.О.)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43:00Z</dcterms:created>
  <dc:creator>Admin</dc:creator>
  <dc:description/>
  <cp:keywords/>
  <dc:language>en-US</dc:language>
  <cp:lastModifiedBy>Собрание Депутатов</cp:lastModifiedBy>
  <cp:lastPrinted>2006-09-22T10:46:00Z</cp:lastPrinted>
  <dcterms:modified xsi:type="dcterms:W3CDTF">2006-09-22T04:46:00Z</dcterms:modified>
  <cp:revision>15</cp:revision>
  <dc:subject/>
  <dc:title/>
</cp:coreProperties>
</file>