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12931168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6156556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81915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.45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0.09.2006 г</w:t>
      </w:r>
      <w:r>
        <w:rPr>
          <w:rFonts w:cs="Arial" w:ascii="Arial" w:hAnsi="Arial"/>
          <w:sz w:val="24"/>
          <w:szCs w:val="24"/>
        </w:rPr>
        <w:t xml:space="preserve">. № </w:t>
      </w:r>
      <w:r>
        <w:rPr>
          <w:rFonts w:cs="Arial" w:ascii="Arial" w:hAnsi="Arial"/>
          <w:sz w:val="24"/>
          <w:szCs w:val="24"/>
          <w:u w:val="single"/>
        </w:rPr>
        <w:t>139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формации о действующих заключенных договорах аренды муниципального имущества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и обсудив реестр заключенных договоров аренды, представленный администрацией города Троицка в соответствии с решением Собрания депутатов города Троицка от 23.08.2006 года № 116 «Об эффективности использования муниципального имущества»,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ю администрации города Троицка о действующих заключенных договорах аренды муниципального имуществ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города Троицка привести Положение о предоставлении в аренду объектов муниципального нежилого фонда, утвержденное решением Троицкого городского Совета депутатов №23 от 21.02.2001 года в соответствие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промышленности, предпринимательству и городскому хозяйству (Бондаренко В.Н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ab/>
        <w:t>И.А. Разумов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39:00Z</dcterms:created>
  <dc:creator>Alexandre Katalov</dc:creator>
  <dc:description/>
  <cp:keywords/>
  <dc:language>en-US</dc:language>
  <cp:lastModifiedBy>МК</cp:lastModifiedBy>
  <cp:lastPrinted>2006-09-15T12:37:00Z</cp:lastPrinted>
  <dcterms:modified xsi:type="dcterms:W3CDTF">2014-05-27T09:40:00Z</dcterms:modified>
  <cp:revision>9</cp:revision>
  <dc:subject/>
  <dc:title> </dc:title>
</cp:coreProperties>
</file>