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4003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5.10.2006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75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5.10.2006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ГОРОДСКАЯ  ЦЕЛЕВАЯ 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АТРИОТИЧЕСКОМУ ВОСПИТАНИЮ ПОДРАСТАЮЩЕГО ПОКОЛЕНИЯ НА 2007 - 201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ПАСПОРТ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городской целевой программы по патриотическому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воспитанию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драстающего поколения на 2007-2010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900"/>
        <w:gridCol w:w="790"/>
        <w:gridCol w:w="801"/>
        <w:gridCol w:w="750"/>
        <w:gridCol w:w="1079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Городская целевая программа по патриотическому воспитанию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растающего поколени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  на 2007-2010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е для принят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я о разработк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«Патриотическое воспитание граждан РФ на 2006 - 2010 годы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none"/>
              </w:tabs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 по культуре и делам молодеж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необходимых условий для развития системы патриотического воспитания подрастающ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социальному, культурному, духовному и физическому развитию молодеж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-2010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атриотическому воспитанию</w:t>
              <w:br/>
              <w:t>подрастающего поко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 по культуре и делам молодежи администрации город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города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физической культуре, спорту и туризму администрации города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социальной защиты населения администрации города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ицкий городской Совет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е специальные учебные завед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ind w:left="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ральская государственная академия ветеринарной медицин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ицкий филиал Челябинского государственного университета.</w:t>
            </w:r>
          </w:p>
          <w:p>
            <w:pPr>
              <w:pStyle w:val="Normal"/>
              <w:shd w:fill="FFFFFF" w:val="clear"/>
              <w:ind w:firstLine="349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тыс.руб.</w:t>
            </w:r>
          </w:p>
        </w:tc>
      </w:tr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         финансирования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right="-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right="-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right="-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right="-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10" w:after="0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работы по патриотическому воспита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1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чувства гражданственности и патриотизма</w:t>
            </w:r>
          </w:p>
        </w:tc>
      </w:tr>
    </w:tbl>
    <w:p>
      <w:pPr>
        <w:pStyle w:val="Normal"/>
        <w:shd w:fill="FFFFFF" w:val="clear"/>
        <w:spacing w:before="50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2" w:right="-23" w:hanging="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262" w:right="-23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. ВВЕДЕНИЕ</w:t>
      </w:r>
    </w:p>
    <w:p>
      <w:pPr>
        <w:pStyle w:val="Normal"/>
        <w:shd w:fill="FFFFFF" w:val="clear"/>
        <w:ind w:left="4262" w:right="-23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родская целевая программа «Патриотическое воспитание подрастающего поколения на 2007-2010 годы» (дале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«Программа») разработана в соответствии с предложениями  управлений, отдел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дминистрации    города,    учебных    заведений,  учреждений.  Программа    ориентирована н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сударственную программу «Патриотическое воспитание граждан Российской Федерации на  2006 -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2010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оды».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рамма охватывает все социальные слои и возрастные группы, определяет основные пути развит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истемы патриотического воспитания подрастающего поколения, начиная с дошкольного возраста, позволяющие формировать готовность граждан к служению Отечеству, учитывая при этом опыт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стижения прошлого, современные реалии и тенденции развития нашего общества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образовательных учреждениях организуется воспитательная деятельность с обучающимися по ознакомлению с историей и значением  официальных  государственных символов Российской Федерации  и их популяризации, функционируют  информационные стенды с изображением  официальных  государственных символов Российской Федерации, Челябинской области, символики муниципальных образований, проводятся специальные тематические уроки – Уроки Конституции, Урок России, Урок Знаний и др., ведутся школьные предметы и спецкурсы – «Граждановедение», «Политика и право», «Человек и общество». 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оспитанию патриотизма и гражданственности у детей  способствуют городские фестивали и конкурсы по патриотической тематике. Ежегодно в городе проводятся: конкурс школьных музеев, смотр – конкурс чтецов, детских театральных коллективов, поэтический турнир «Серебряное перышко» и т.д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радиционным стал  городской  смотр – конкурс  музеев образовательных учреждений, который показал, что во всех школах  военно-патриотическая, воспитательная работа  организована на должном уровне. Ведется  активная поисковая и  собирательская работа  ученических групп. Основные темы сбора материалов: история города, ветераны войны и труда, история школы. 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ской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раеведческий музей   является прекрасной  базой  для учителей и учащихся учебных заведени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ля проведения конференций, встреч  с интересными людьми, участниками  боевых  действий, круглых  столов, тематических вечеров, викторин и выставок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музее   авиационно-технического   колледжа   гражданской   авиации   в   системе   мер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овершенствованию процесса патриотического воспитания ведется работа по сбору материалов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ыпускниках колледжа – участниках  боевых действий в Афганистане и Чечне, а также о ветер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илища – участниках 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о всех учебных заведениях постоянно проходят тематические вечера, посвященные Дню </w:t>
      </w:r>
      <w:r>
        <w:rPr>
          <w:rFonts w:cs="Arial" w:ascii="Arial" w:hAnsi="Arial"/>
          <w:color w:val="000000"/>
          <w:sz w:val="24"/>
          <w:szCs w:val="24"/>
        </w:rPr>
        <w:t>защитников   Отечества,   встречи   с   ветеранами   Великой   Отечественной   войны,   работ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енкома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блема патриотического воспитания обретает новые черты жизненного самоопределени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ановления личности. Сегодня важно возродить у молодых людей чувство истинного патриотизма, сформировать качества, которые они смогут проявить в видах деятельности, связанных с защит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ечества. Поэтому, наряду с традиционными уроками, факультативами, кружками - предусмотрены праздники и игры. Большой популярностью пользуется городская военно-спортивная игра «Зарница», оказывается поддержка деятельности военно-патриотического клуба «Витязь», проводятся военно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евые сборы для учащихся школ, профессиональных училищ. </w:t>
      </w:r>
      <w:r>
        <w:rPr>
          <w:rFonts w:cs="Arial" w:ascii="Arial" w:hAnsi="Arial"/>
          <w:color w:val="000000"/>
          <w:sz w:val="24"/>
          <w:szCs w:val="24"/>
        </w:rPr>
        <w:t>Молодёжь принимает активное участие во всех городских праздниках, участвует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благоустройстве, в восстановлении памятников истории, содержании в чистоте и порядке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братского кладбища и могил воинов, героев Советского Союза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В городе имеется определенный ресурс для дальнейшего решения первоочередных задач в сфере патриотического воспитания граждан, среди котор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4205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налаженность систематической работы всех ведомств по патриотическому воспит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4205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регулярные финансирование работы по патриотическому воспитанию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ю  указанных проблем  будут способствовать мероприятия  данной програм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2. ЦЕЛЬ И ЗАДАЧ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лавной целью программы является создание необходимых условий для развития систем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атриотического воспитания молодежи, содействия ее социальному, культурному, духовному и </w:t>
      </w:r>
      <w:r>
        <w:rPr>
          <w:rFonts w:cs="Arial" w:ascii="Arial" w:hAnsi="Arial"/>
          <w:color w:val="000000"/>
          <w:spacing w:val="-5"/>
          <w:sz w:val="24"/>
          <w:szCs w:val="24"/>
        </w:rPr>
        <w:t>физическому развит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ормирование патриотических чувств граждан города на основе исторических ценностей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шлого нашей страны, края, го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хранение и развитие чувства гордости за своё Отече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оспитание гражданина, активно участвующего в государственной и общественной жизни,  в  т.ч. в работе молодёжных обществен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9581" w:leader="none"/>
        </w:tabs>
        <w:ind w:left="0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итание   нравственно   и   физически   здорового   гражданина,   обладающего   не  тольк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ноценным здоровьем, но и ведущим здоровый образ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9581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оспитание личности гражданина - патриота своего Отечества, города, способного   встать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щиту государственных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  <w:tab w:val="left" w:pos="1080" w:leader="none"/>
          <w:tab w:val="right" w:pos="10507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оддержка деятельности школьных и общественных музеев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рганизация досуга на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звитие воспитательной и культурной работы по месту обучения, работы на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ПЕРЕЧЕНЬ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Й КОМПЛЕКС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АТРИОТИЧЕСКОМУ ВОСПИТА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7 – 201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0"/>
        <w:gridCol w:w="1830"/>
        <w:gridCol w:w="1102"/>
        <w:gridCol w:w="720"/>
        <w:gridCol w:w="720"/>
        <w:gridCol w:w="720"/>
        <w:gridCol w:w="720"/>
        <w:gridCol w:w="16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е по год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рганизационные 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онному Совету при заместителе главы города по социальным вопросам не реже 1 раза в квартал проводить заседания по основным направлениям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социальным вопро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 в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совместное участие в запланированных мероприятиях между всеми  заинтересованными ведомств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онный 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ать и обобщать  опыт работы других территорий по патриотическому воспита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онный 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слет – совещание руководителей молодежных организаций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онный 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ть ассоциацию школьных и общественных музее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ционный Со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Мероприятия по патриотическому воспитан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активно – поисковой работы через деятельность музеев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поисковых отрядов образовательных учреждений во Всероссийской Вахте памя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школьных и молодежных субботников, обустройство территор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ых заведений и прилежащих к ним ул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ПКиО им. Том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мятных мест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й городских ро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и милосердия «Спешите делать добро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ский дом, прию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тераны Великой Отечественной вой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тарелые граждан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 по культуре и делам молодежи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артамент социальной защиты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 утверждение отличительной символики образовательных учреждений, учреждений дополнительного образования (герб, флаг, гим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матических занятий с дошкольными и младшими школьниками на темы: «Отчий край люби и знай», «Живу я в глубине России», «Знаешь ли ты свой город?» «Я- троичани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и развитие школьных и общественных музее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 городских смотров – конкур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лучший школьный музей, общественный муз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лучшая учебно-исследовательская работа юных историков и краевед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б учреждении призов имени героев – троичан, выдающихся деятелей для награждения коллективов учебных заведений, учреждений, предприятий, ветеранских  организаций, молодежных объединений за лучшие результаты по патриотическому воспита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ференций «Листая памяти страницы…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мероприятий в связи с памятными событиями, знаменательными и юбилейными датами Отечественной исто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ие выставки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курсии по залам музеев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встречи с интересными люд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ы школьных сочинений, литературных и изобразительных рабо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городски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autoSpaceDE w:val="false"/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а театра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autoSpaceDE w:val="false"/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курса чтец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ого фестиваля «Где ты, лихой запевала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этического конкурса «Серебряное перышко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го фестиваля памяти дирижера – Лауреата Государственной премии А. Михайл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традиционных городских праздников «День призывн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летнего загородного лагеря, лагерей с дневным пребыванием на базе школ, программы летней трудовой занятости подростков, молодежи – отряд Главы, отряды Губернатора и т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городских  соревнований «Зарница – школа безопасност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цикла спортивных мероприятий в честь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" w:leader="none"/>
              </w:tabs>
              <w:ind w:left="84" w:hanging="84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ников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" w:leader="none"/>
              </w:tabs>
              <w:ind w:left="84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" w:leader="none"/>
              </w:tabs>
              <w:ind w:left="84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ы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" w:leader="none"/>
              </w:tabs>
              <w:ind w:left="84" w:hanging="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Комитет  по культуре и делам молодежи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физической культуре и спорту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дополнительного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о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0"/>
        <w:szCs w:val="1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0"/>
        <w:szCs w:val="1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40" w:hanging="0"/>
    </w:pPr>
    <w:rPr>
      <w:sz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3:00Z</dcterms:created>
  <dc:creator>Sobranie</dc:creator>
  <dc:description/>
  <cp:keywords/>
  <dc:language>en-US</dc:language>
  <cp:lastModifiedBy>Собрание Депутатов</cp:lastModifiedBy>
  <cp:lastPrinted>2006-10-30T17:15:00Z</cp:lastPrinted>
  <dcterms:modified xsi:type="dcterms:W3CDTF">2006-10-30T12:15:00Z</dcterms:modified>
  <cp:revision>7</cp:revision>
  <dc:subject/>
  <dc:title>СОБРАНИЕ ДЕПУТАТОВ ЮЖНОУРАЛЬСКОГО ГОРОДСКОГО ОКРУГА</dc:title>
</cp:coreProperties>
</file>