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906906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2124628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0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663" w:leader="none"/>
        </w:tabs>
        <w:ind w:right="5103" w:hanging="0"/>
        <w:rPr/>
      </w:pPr>
      <w:r>
        <w:rPr>
          <w:rFonts w:cs="Arial"/>
          <w:szCs w:val="24"/>
        </w:rPr>
        <w:t>Об утверждении перечня имущества, передаваемого в муниципальную собственность города Троицка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оступившим обращением начальника Службы гражданских сооружений, водоснабжения и водоотведения Южно-Уральской железной дороги филиала открытого акционерного общества «Российские железные дороги» №1573 от 06.06.2006 года,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имущества, передаваемого в муниципальную собственность города Троицка открытым акционерным обществом «Российские железные дороги» (приложение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</w:t>
        <w:tab/>
        <w:t>И.А. Разум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52:00Z</dcterms:created>
  <dc:creator>Alexandre Katalov</dc:creator>
  <dc:description/>
  <cp:keywords/>
  <dc:language>en-US</dc:language>
  <cp:lastModifiedBy>МК</cp:lastModifiedBy>
  <cp:lastPrinted>2006-10-30T16:47:00Z</cp:lastPrinted>
  <dcterms:modified xsi:type="dcterms:W3CDTF">2014-05-27T10:22:00Z</dcterms:modified>
  <cp:revision>10</cp:revision>
  <dc:subject/>
  <dc:title> </dc:title>
</cp:coreProperties>
</file>