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5108708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6237602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10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лана мероприятий по выполнению наказов избирателей депутатам Собрания депутатов города Троицка третьего созыва, принятых к исполнению в 2007 году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8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В соответствии с Федеральным законом   от   06 октября 2003г. №131-ФЗ   «Об общих принципах организации местного самоуправления в Российской Федерации» и решением Собрания депутатов города Троицка от 28.12.2005 года №197 «Об утверждения Положения о порядке организации работы </w:t>
      </w:r>
      <w:r>
        <w:rPr>
          <w:rFonts w:cs="Arial" w:ascii="Arial" w:hAnsi="Arial"/>
          <w:szCs w:val="24"/>
        </w:rPr>
        <w:t xml:space="preserve">с наказами избирателей депутатам Собрания депутатов города Троицка»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выполнению наказов избирателей депутатам Собрания депутатов города Троицка третьего созыва, принятых к исполнению в 2007 году (приложение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заместителя председателя Собрания депутатов города Троицка Кокорева А,Б. и постоянную комиссию по финансово-бюджетной и экономической политике (Кощегулова Б.К.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И.А. Разум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0" w:leader="none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2:00Z</dcterms:created>
  <dc:creator>Alexandre Katalov</dc:creator>
  <dc:description/>
  <cp:keywords/>
  <dc:language>en-US</dc:language>
  <cp:lastModifiedBy>МК</cp:lastModifiedBy>
  <cp:lastPrinted>2006-10-31T16:24:00Z</cp:lastPrinted>
  <dcterms:modified xsi:type="dcterms:W3CDTF">2014-05-27T10:24:00Z</dcterms:modified>
  <cp:revision>28</cp:revision>
  <dc:subject/>
  <dc:title> </dc:title>
</cp:coreProperties>
</file>