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-78740</wp:posOffset>
                </wp:positionV>
                <wp:extent cx="24003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епутатов города Троиц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0.12.2006 г.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u w:val="single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75pt;mso-wrap-distance-left:9.05pt;mso-wrap-distance-right:9.05pt;mso-wrap-distance-top:0pt;mso-wrap-distance-bottom:0pt;margin-top:-6.2pt;mso-position-vertical-relative:text;margin-left:3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к решению Собрания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депутатов города Троицка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20.12.2006 г.</w:t>
                      </w:r>
                      <w:r>
                        <w:rPr/>
                        <w:t xml:space="preserve"> №</w:t>
                      </w:r>
                      <w:r>
                        <w:rPr>
                          <w:u w:val="single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Л А 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боты Контрольно-счетной палаты  города Троиц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2007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Ревиз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"/>
        <w:gridCol w:w="4556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ind w:left="-180" w:right="-1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роверяемого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прове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муниципальной собственности администрации города Троицка (окончание ревиз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исполнения сметы доходов и расходов, целевого использования средств городского бюджета и внебюджетных средств</w:t>
            </w:r>
          </w:p>
        </w:tc>
      </w:tr>
      <w:tr>
        <w:trPr>
          <w:trHeight w:val="8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  образования администрации города Троиц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исполнения сметы доходов и расходов, целевого использования средств городского бюджета и внебюджетны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   медицинское   лечебно-профилактическое учреждение «Центральная районная больница города Троицка  и Троицкого райо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исполнения сметы доходов и расходов, целевого использования средств городского бюджета и внебюджетны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«Троицкинвестстро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исполнения экономических показателей, эффективности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 «ДК им. «Луначарско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исполнения сметы доходов и расходов, целевого использования средств городского бюджета и внебюджетны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Кинотеатр Комсомол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исполнения сметы доходов и расходов, целевого использования средств городского бюджета и внебюджетны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внутренних дел (милиция общественной безопаснос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исполнения сметы доходов и расходов, целевого использования средств городского бюджета и внебюджетны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 общеобразовательная школа № 11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исполнения сметы доходов и расходов, целевого использования средств городского бюджета и внебюджетны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   медицинское   лечебно-профилактическое учреждение «Центр медицинской профилакти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исполнения сметы доходов и расходов, целевого использования средств городского бюджета и внебюджетны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Водокана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исполнения экономических показателей, эффективности использования имущества, находящегося в муниципальной собственности.</w:t>
            </w:r>
          </w:p>
        </w:tc>
      </w:tr>
      <w:tr>
        <w:trPr>
          <w:trHeight w:val="449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80" w:right="-1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80" w:right="-164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рове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проверяемого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 прове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    учреждения, участвующие в реализации  национальных проектов «Образование»,  «Здоровье», «Доступное и комфортное жилье» - гражданам России» на 2006 -2007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евое и эффективное использования средств, выделенных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национальных проектов «Образование»,  «Здоровье», «Доступное и комфортное жилье» на 2006 -2007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едприятия и бюджетные учреждения, проверенные Контрольно-счетной палатой города Троицка во 2-ом полугодии 2006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мечаний и предложений по результатам ревизий и прове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Троиц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по расходованию целевых фондов и иных средст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1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180" w:right="-1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кспертно-аналитические мероприятия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мероприятий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о работе Контрольно-счетной палаты города Троицка за 2006 год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исполнению бюджета города Троицка  за 2006 год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 ежеквартальной информации о работе Контрольно-счетной палаты города Троицк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проекту бюджета города Троицка на 2008 год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постоянных комиссий Собрания депутатов города Троицка, администрации города по вопросам ,относящимся к компетенции Контрольно-счетной палаты города Троицка, участие в работе Собрания депутатов города Троицк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, подборка и изучение нормативных документов по организации и проведению контрольных мероприятий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исьмами, обращениями, жалобами и запрос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33:00Z</dcterms:created>
  <dc:creator>КСП</dc:creator>
  <dc:description/>
  <cp:keywords/>
  <dc:language>en-US</dc:language>
  <cp:lastModifiedBy>Собрание Депутатов</cp:lastModifiedBy>
  <cp:lastPrinted>2006-12-26T15:34:00Z</cp:lastPrinted>
  <dcterms:modified xsi:type="dcterms:W3CDTF">2006-12-26T10:34:00Z</dcterms:modified>
  <cp:revision>11</cp:revision>
  <dc:subject/>
  <dc:title>                                                                    «Утверждаю» :</dc:title>
</cp:coreProperties>
</file>