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67310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32347619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74454247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идцать втор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0.12.2006г.</w:t>
      </w:r>
      <w:r>
        <w:rPr>
          <w:rFonts w:cs="Arial" w:ascii="Arial" w:hAnsi="Arial"/>
          <w:sz w:val="24"/>
          <w:szCs w:val="24"/>
        </w:rPr>
        <w:t xml:space="preserve"> №  </w:t>
      </w:r>
      <w:r>
        <w:rPr>
          <w:rFonts w:cs="Arial" w:ascii="Arial" w:hAnsi="Arial"/>
          <w:sz w:val="24"/>
          <w:szCs w:val="24"/>
          <w:u w:val="single"/>
        </w:rPr>
        <w:t>19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right="340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решение Собрания депутатов города Троицка от  16.11.2005 года №136 «О принятии Программы социального и экономического развития города Троицка на 2006-2010 годы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Уставом города Троицка,</w:t>
      </w:r>
    </w:p>
    <w:p>
      <w:pPr>
        <w:pStyle w:val="Normal"/>
        <w:widowControl w:val="false"/>
        <w:tabs>
          <w:tab w:val="clear" w:pos="720"/>
          <w:tab w:val="left" w:pos="292" w:leader="none"/>
        </w:tabs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2" w:leader="none"/>
        </w:tabs>
        <w:autoSpaceDE w:val="false"/>
        <w:spacing w:lineRule="atLeast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92" w:leader="none"/>
        </w:tabs>
        <w:autoSpaceDE w:val="false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роект «Малый бизнес» Программы социального и экономического развития города Троицка на 2006 – 2010 годы, утвержденной решением Собрания депутатов города Троицка №136 от 16.11.2005 года следующие изменения и допол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слова «комитет экономики» заменить словами «управление социально-экономической политики» по всему тексту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ы 2.2. и 2.3.  раздела 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 xml:space="preserve"> «Мероприятия по поддержке и развитию малого предпринимательства в городе Троицке на 2006-2010 годы» изложить в ново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77"/>
        <w:gridCol w:w="1134"/>
        <w:gridCol w:w="993"/>
        <w:gridCol w:w="850"/>
        <w:gridCol w:w="710"/>
        <w:gridCol w:w="708"/>
        <w:gridCol w:w="708"/>
        <w:gridCol w:w="709"/>
        <w:gridCol w:w="709"/>
        <w:gridCol w:w="70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оки исполне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 по года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</w:tr>
      <w:tr>
        <w:trPr>
          <w:trHeight w:val="11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точ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-  201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 год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консультацион-ной и информа-ционной под-держки субъек-там мало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готовление рекламных постеров о субъектах малого предпринимательства для представления на выставках и презентациях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работы Центра поддержки предпринимательства управления социально-экономической политики в рамках единой системы информационного обеспечения малого предпринимательства Министерства экономического раз-вития Челябинской област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обретение компьютерной и оргтехник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обретение расходных материал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256540</wp:posOffset>
                      </wp:positionV>
                      <wp:extent cx="342900" cy="390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firstLine="180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0.75pt;mso-wrap-distance-left:9.05pt;mso-wrap-distance-right:9.05pt;mso-wrap-distance-top:0pt;mso-wrap-distance-bottom:0pt;margin-top:20.2pt;mso-position-vertical-relative:text;margin-left:3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firstLine="18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в  пункте 4.7. «Объемы финансирования Программы» раздела 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 xml:space="preserve"> «Мероприятия по поддержке и развитию малого предпринимательства в городе Троицке на 2006-2010 годы» заменить суммы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0» на «70»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50» на «270»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533» на «1553»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поручить постоянной комиссии по финансово-бюджетной и экономической политике (Кощегулова Б.К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брания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/>
      </w:pPr>
      <w:r>
        <w:rPr>
          <w:rFonts w:cs="Arial" w:ascii="Arial" w:hAnsi="Arial"/>
          <w:color w:val="000000"/>
          <w:sz w:val="24"/>
          <w:szCs w:val="24"/>
        </w:rPr>
        <w:t>депутатов города Троицка</w:t>
        <w:tab/>
        <w:tab/>
        <w:tab/>
        <w:tab/>
        <w:tab/>
        <w:t>И.А. Разумовский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0"/>
      <w:szCs w:val="1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0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0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32:00Z</dcterms:created>
  <dc:creator>ООО Оберон</dc:creator>
  <dc:description/>
  <cp:keywords/>
  <dc:language>en-US</dc:language>
  <cp:lastModifiedBy>МК</cp:lastModifiedBy>
  <cp:lastPrinted>2006-12-28T08:17:00Z</cp:lastPrinted>
  <dcterms:modified xsi:type="dcterms:W3CDTF">2014-05-30T08:43:00Z</dcterms:modified>
  <cp:revision>13</cp:revision>
  <dc:subject/>
  <dc:title> </dc:title>
</cp:coreProperties>
</file>