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4299951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57250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12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rFonts w:cs="Arial" w:ascii="Arial" w:hAnsi="Arial"/>
          <w:sz w:val="24"/>
          <w:szCs w:val="24"/>
        </w:rPr>
        <w:t>Информация о выполнении наказов избирателей главе города Троицка, принятых к исполнению в 2006 году</w:t>
      </w:r>
    </w:p>
    <w:p>
      <w:pPr>
        <w:pStyle w:val="Normal"/>
        <w:ind w:right="60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нформацию заместителя главы города Абдрашитова Р.Р. о выполнении наказов избирателей главе города Троицка, принятых к исполнению в 2006 году,</w:t>
      </w:r>
    </w:p>
    <w:p>
      <w:pPr>
        <w:pStyle w:val="Normal"/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0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о выполнении наказов избирателей главе города Троицка, принятых к исполнению в 2006 году, принять к сведению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Рекомендовать администрации города Троицка (Синеок М.И.) подготовить письменное обращение к Губернатору Челябинской области Сумину П.И. о выделении финансовой помощи в 2007 году для осуществления ремонта автодорог: ГРЭС – поселок Бобровка, улица Октябрьск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ind w:left="360"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>И.А. Разумовски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2:00Z</dcterms:created>
  <dc:creator>ООО Оберон</dc:creator>
  <dc:description/>
  <cp:keywords/>
  <dc:language>en-US</dc:language>
  <cp:lastModifiedBy>МК</cp:lastModifiedBy>
  <cp:lastPrinted>2006-12-26T16:28:00Z</cp:lastPrinted>
  <dcterms:modified xsi:type="dcterms:W3CDTF">2014-05-30T08:46:00Z</dcterms:modified>
  <cp:revision>14</cp:revision>
  <dc:subject/>
  <dc:title> </dc:title>
</cp:coreProperties>
</file>