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0492800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7654162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12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2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ородской целевой программы «Интегрированная профилактика хронических неинфекционных заболеваний и укрепление здоровь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ограмму «Интегрированная профилактика хронических неинфекционных заболеваний и укрепление здоровья» (приложени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комендовать финансовому управлению администрации города (Корикова З.Е.) в период формирования и исполнения бюджета города предусматривать средства на реализацию городской целевой программы  «Интегрированная профилактика хронических неинфекционных заболеваний и укрепление здоровь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ым комиссиям по финансово-бюджетной и экономической политике (Кощегулова Б.К.) и по социальной политике (Королева В.О.)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</w:t>
        <w:tab/>
        <w:t>И.А. Разум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8:07:00Z</dcterms:created>
  <dc:creator>ООО Оберон</dc:creator>
  <dc:description/>
  <cp:keywords/>
  <dc:language>en-US</dc:language>
  <cp:lastModifiedBy>МК</cp:lastModifiedBy>
  <cp:lastPrinted>2006-12-27T08:45:00Z</cp:lastPrinted>
  <dcterms:modified xsi:type="dcterms:W3CDTF">2014-05-30T08:54:00Z</dcterms:modified>
  <cp:revision>6</cp:revision>
  <dc:subject/>
  <dc:title> </dc:title>
</cp:coreProperties>
</file>